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w:t>
        <w:noBreakHyphen/>
        <w:t>6.221 Conditions for Issuance of Standard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has determined that certain uses shall be authorized under a standard permit when located in an authorized zone and when they comply with the criteria established in the Basis of Review, incorporated by reference in Rule 40E-6.091, F.A.C. These uses are set forth in the Permit Index Chart included in the Basis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whether standard permit should be issued, the District shall consider whether the proposed activity unduly burdens the District’s interests. In making this decision, the District shall weigh the following critic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feres with the present or future construction, alteration, operation or maintenance of the works or land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consistent with the policy and objectives of Chapter 373, F.S., including the legislative declaration of policy contained in Section 373.0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an actual or potential negative impact upon environmentally sensitive areas, which include: wetlands; endangered or threatened species habitat; aquatic preserves; Outstanding Florida Waters; Class I or Class II waters; federal, state and privately owned parks and wildlife management areas; designated areas of critical state concern; lands purchased by federal, state and local governments for the purpose of environmental protection, water resource protection and aesthetics; and lands which contain native terrestrial plant species in significant amounts. Environmentally sensitive areas include areas on and off-site that are affected by activities which occur on, or are initiated from,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grades water quality within the receiving water body or fails to meet the provisions of Ch. 373, F.S., the state water policy, and Title 40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volves a discharge of wastewater from a new wastewater source or an increased discharge from an existing wastewat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discharge debris or aquatic weeds into works of the District or cause erosion or shoaling within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supported by financial assurances, which will ensure that the proposed activity will be conducted in accordance with Chapter 373, F.S. and Chapter 40E</w:t>
        <w:noBreakHyphen/>
        <w:t>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terferes with scientific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esents an increased liability risk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eets the general and specific criteria in the Basis of Review which is incorporated by reference in Rule 40E-6.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terferes with actual or potential public use of the District’s works or lands, including public recreational or other facilities not within the District’s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eets applicable criteria in Chapters 40E</w:t>
        <w:noBreakHyphen/>
        <w:t>61 and 40E</w:t>
        <w:noBreakHyphen/>
        <w:t>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natures of the District’s propert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consider a permit applicant’s past and present violation of any District rules or permit conditions, including enforcement action, when determining whether the applicant has provided reasonable assurances that District standard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ivities which can be carried out through the District’s real property acquisition and disposal policy will not be eligible for a permit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trict shall also consider the cumulative impact of allowing the proposed use. Based upon the cumulative impact of allowing similar uses in the affected area, the District shall deny uses which appear insignificant with regard to the above criteria if the cumulative impact is signif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structural integrity of bridges across District works or lands shall be certified by a professional engineer registered in the State of Florida, except as provided in Section 471.0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ose instances where the District does not own the underlying fee simple title, applicants may be required to show the necessary legal interest from the owner of the underlying fee. The District does not, however, assume any duty to protect the legal rights of the underlying fe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commercial uses will be allowed on District rights of way. There shall, however, be no presumption against allowing commercial use of the District right of way by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cept for utilities, both essential and non-essential, an applicant must own or lease the land adjacent to or served by the portion of the works or lands of the District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addition to the requirements and restrictions set forth in subsections (1) through (9), the District, due to its proprietary interest in its lands and works, possesses and exercises all the rights and remedies available to owners of real property through statutory and common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16, 373.085, 373.086, 373.117, 471.003 FS. History</w:t>
        <w:noBreakHyphen/>
        <w:t xml:space="preserve">New 9-15-99.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6 WORKS OR LANDS OF THE DISTRICT</dc:title>
</cp:coreProperties>
</file>