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61 Financial Assurances and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require the applicant requesting a right of way occupancy permit to provide and maintain financial assurances to the District and its successors, in the form of a cash bond to be held by the District in a non-interest bearing account, a performance bond issued by a licensed bonding company, a letter of credit issued by a financial institution authorized to do business in the State of Florida, or other such instrument approved by the District to ensure full compliance with terms of the permit, including the proper construction, operation, and maintenance of the facility. The amount and type of financial assurance shall be determin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instances where the District authorizes use of its rights of way as a temporary haul or access road, which does not include crossing over District structures or associated facilities, the amount of the financial assurance shall be Five Thousand ($5,000.00) Dollars per half mile or multiple thereof, with a minimum amount of Five Thousand ($5,00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instances where the District authorizes the construction of a private bridge on or across the District’s right of way, the amount of the financial assurance shall be based upon a professional engineer’s or certified demolition company’s itemized estimate, to be provided by and paid for by the applicant, of the cost of the demolition of the bridge, removal of the debris, and restoration of the right of way. Such estimates shall be reviewed and approv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instances where the District authorizes the installation of a water or sewer force main installation on or across the District’s right of way other than those constructed by governmental entities, the amount of the financial assurance shall be based upon a professional engineer’s or certified demolition company’s itemized estimate, to be provided by and paid for by the applicant, of the cost of the demolition of the water or sewer force mains, removal of the debris, and restoration of the right of way. Such estimates shall be reviewed and approved by District staff. Upon acceptance by the governmental entity of the facility and the issuance of a permit transfer by District staff, such financial assurances shall be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uses of the District’s right of way authorized by the District are subject to adequate financial assurances as determined necessary and reasonable by District staff based upon a complete review of the unique circumstances and the potential liability, both personal injury and property damage, and environmental risks involved with the specific authoriz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the provision for financial assurances as provided in subsection (1), above, the District shall require liability insurance, naming the District as an additional insured, in such amount and type as the District staff determines necessary. All insurance must be written by a company duly authorized to do business in the State of Florida or provided pursuant to a self insurance program consistent with the requirements of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ble financial assurance or insurance requirement set forth above shall be maintained as a condition of the continued validity of the right of way occupancy permi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373.103 FS. History–New 9-1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28:00Z</dcterms:created>
  <dc:creator>FLRules_Word</dc:creator>
  <dc:description/>
  <cp:keywords/>
  <dc:language>en-US</dc:language>
  <cp:lastModifiedBy>FLRules_Word</cp:lastModifiedBy>
  <dcterms:modified xsi:type="dcterms:W3CDTF">2014-11-20T21:28:00Z</dcterms:modified>
  <cp:revision>1</cp:revision>
  <dc:subject/>
  <dc:title>40E-6</dc:title>
</cp:coreProperties>
</file>