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H-25.003 Evaluation and Ranking.</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riteria shall be used to competitively rank the certified project applications with priority given in descending order using only as many of the criteria as necessary to produce the ranked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of a new facility will be ranked higher than renovations to an existing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tching percentage shall be calculated by dividing the local contribution by the requested amount, times 1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must submit documentation that certifies that the project facility is located in a brownfield site as defined in Section 376.79(3), F.S., a rural enterprise zone as defined in Section 290.004(6), F.S., an agriculturally depressed area as defined in Section 570.242(1), F.S., a redevelopment area established pursuant to Section 373.461(5)(g), F.S., or a county that has lost its agricultural land to environmental restoration proje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tal available exhibition or civic center space means only that space which is available for public ren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longest history of promoting agriculture will be based on archival documentation. Archival documentation includes, but is not limited to: Advertisements, Brochures, Awards, etc. For fair associations, the longest history of promoting agriculture will be based upon the date of initial fair charter issuan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id attendance is the projected number of event tickets s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evaluating the distance from the nearest Institute of Food and Agricultural Sciences facility, applicant must submit distance in feet if less than one mile, and in tenths of a mile increments if more than one m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case of ties from applying all above criteria, the tied project proposals shall be listed in alphabetical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8.1175(5) FS. Law Implemented 288.1175 FS. History–New 2-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31:00Z</dcterms:created>
  <dc:creator>FLRules_Word</dc:creator>
  <dc:description/>
  <cp:keywords/>
  <dc:language>en-US</dc:language>
  <cp:lastModifiedBy>FLRules_Word</cp:lastModifiedBy>
  <dcterms:modified xsi:type="dcterms:W3CDTF">2015-03-31T19:31:00Z</dcterms:modified>
  <cp:revision>1</cp:revision>
  <dc:subject/>
  <dc:title>5H-25</dc:title>
</cp:coreProperties>
</file>