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25.002 Certification of an Agriculture Education and Promotion Facility Sections 120.536(1) and 120.54, F.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will apply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for funding must be received by the Department of Agriculture and Consumer Services by close of business on October 1 of each year in order to be eligible to be certified, evaluated and ranked for submission to the Legislature. All required information must be sent by certified or registered mail, or any other delivery service which will require a signature, and received by the deadl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eligible unit of local government must have the authority to issue General Obligation or Revenue Bonds, which includes power to levy special assessments bonds (as defined in Section 218.369, F.S.). A fair association must meet the definition as in Section 616.001(9),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s must demonstrate that the agriculture education and promotion facility shall serve more than 25,000 visitors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shall submit a certified copy of the resolution of support and evidence of a public hearing that the proposed facility serves a public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Documentation must be provided to verify the required 40% matching amount by copy of a resolution, budget item, permit waiver(s), in-kind services or cash donation(s). If the applicant is using the value of the land, or any improvements to the land as part or all of the matching requirement, this must be documented by providing a copy of a certified appraisal, tax assessors report or copies of paid invoices for land improv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be evaluated and ranked, an application must be certified as an Agriculture Education and Promotion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1175(4) FS. Law Implemented 288.1175 FS. History–New 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FLRules_Word</dc:creator>
  <dc:description/>
  <cp:keywords/>
  <dc:language>en-US</dc:language>
  <cp:lastModifiedBy>FLRules_Word</cp:lastModifiedBy>
  <dcterms:modified xsi:type="dcterms:W3CDTF">2015-03-31T19:31:00Z</dcterms:modified>
  <cp:revision>1</cp:revision>
  <dc:subject/>
  <dc:title>5H-25</dc:title>
</cp:coreProperties>
</file>