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M-8.005 Record Keeping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participants must preserve sufficient documentation to confirm implementation of the practices identified in the Notice of Intent to Implement. All documentation is subject to inspec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7(7)(c)2. FS. Law Implemented 403.067(7)(c)2. FS. History–New 2-8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9:00Z</dcterms:created>
  <dc:creator>FLRules_Word</dc:creator>
  <dc:description/>
  <cp:keywords/>
  <dc:language>en-US</dc:language>
  <cp:lastModifiedBy>FLRules_Word</cp:lastModifiedBy>
  <dcterms:modified xsi:type="dcterms:W3CDTF">2015-04-07T14:59:00Z</dcterms:modified>
  <cp:revision>1</cp:revision>
  <dc:subject/>
  <dc:title>5M-8</dc:title>
</cp:coreProperties>
</file>