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M-8.002 Approved BMP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ocument titled Water Quality/Quantity Best Management Practices for Florida Vegetable and Agronomic Crops (Edition 2005) is hereby incorporated and adopted by reference in this rule for participating vegetable and agronomic crop growers statewide. Copies of the document may be obtained from the local county University of Florida Cooperative Extension Service office or from the Florida Department of Agriculture and Consumer Services (FDACS), Office of Agricultural Water Policy, 1203 Governor’s Square Boulevard, Suite 200, Tallahassee, Florida 323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7(7)(c)2. FS. Law Implemented 403.067(7)(c)2. FS. History–New 2-8-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59:00Z</dcterms:created>
  <dc:creator>FLRules_Word</dc:creator>
  <dc:description/>
  <cp:keywords/>
  <dc:language>en-US</dc:language>
  <cp:lastModifiedBy>FLRules_Word</cp:lastModifiedBy>
  <dcterms:modified xsi:type="dcterms:W3CDTF">2015-04-07T14:59:00Z</dcterms:modified>
  <cp:revision>1</cp:revision>
  <dc:subject/>
  <dc:title>5M-8</dc:title>
</cp:coreProperties>
</file>