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M-8.003 Presumption of Complian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obtain the presumption of compliance with applicable state water quality standards and release from the provisions of Section 376.307(5), F.S., for those pollutants addressed by the practice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 a comprehensive assessment of the subject properties using the Decision Tree Flowchart and associated appendices incorporated in the document titled Water Quality/Quantity Best Management Practices for Florida Vegetable and Agronomic Crops (Edition 20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Notice of Intent to Implement as outlined in Rule 5M-8.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 all applicable BMPs in accordance with the timeline identified as a result of the assessment of the subject properties and listed in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aintain documentation to verify the implementation and maintenance of the identified BM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59:00Z</dcterms:created>
  <dc:creator>FLRules_Word</dc:creator>
  <dc:description/>
  <cp:keywords/>
  <dc:language>en-US</dc:language>
  <cp:lastModifiedBy>FLRules_Word</cp:lastModifiedBy>
  <dcterms:modified xsi:type="dcterms:W3CDTF">2015-04-07T14:59:00Z</dcterms:modified>
  <cp:revision>1</cp:revision>
  <dc:subject/>
  <dc:title>5M-8</dc:title>
</cp:coreProperties>
</file>