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58A</w:t>
        <w:noBreakHyphen/>
        <w:t>5.016 License Requirements.</w:t>
      </w:r>
    </w:p>
    <w:p>
      <w:pPr>
        <w:pStyle w:val="Indented"/>
        <w:keepNext w:val="true"/>
        <w:widowControl w:val="false"/>
        <w:rPr/>
      </w:pPr>
      <w:r>
        <w:rPr/>
        <w:t>(1) An ALF may not hold itself out to the public as providing any service other than a service for which it is licensed to provide.</w:t>
      </w:r>
    </w:p>
    <w:p>
      <w:pPr>
        <w:pStyle w:val="Indented"/>
        <w:widowControl w:val="false"/>
        <w:rPr/>
      </w:pPr>
      <w:r>
        <w:rPr/>
        <w:t>(2) Licenses are not transferable. Whenever a facility is sold or ownership is transferred, including leasing, the transferor and transferee must comply with the provisions of Section 429.41, F.S., and the transferee must submit a change of ownership license application pursuant to Rule 58A-5.014, F.A.C.</w:t>
      </w:r>
    </w:p>
    <w:p>
      <w:pPr>
        <w:pStyle w:val="Indented"/>
        <w:widowControl w:val="false"/>
        <w:rPr/>
      </w:pPr>
      <w:r>
        <w:rPr/>
        <w:t xml:space="preserve">(3) A change in the use of space that increases or decreases a facility’s capacity shall not be made without prior approval from the Agency Central Office. Approval shall be based on the compliance with the physical plant standards provided in Rule 58A-5.023, F.A.C., as well as documentation of compliance with applicable fire safety and sanitation requirements as referenced in Rule 58A-5.0161, F.A.C. </w:t>
      </w:r>
    </w:p>
    <w:p>
      <w:pPr>
        <w:pStyle w:val="Indented"/>
        <w:widowControl w:val="false"/>
        <w:rPr/>
      </w:pPr>
      <w:r>
        <w:rPr/>
        <w:t>(4) A change in the use of space that involves converting an area to resident use, which has not previously been inspected for such use, shall not be made without prior approval from the Agency Field Office. Approval shall be based on the compliance with the physical plant standards provided in Rule 58A-5.023, F.A.C., as well as documentation of compliance with applicable fire safety and sanitation standards as referenced in Rule 58A-5.0161, F.A.C.</w:t>
      </w:r>
    </w:p>
    <w:p>
      <w:pPr>
        <w:pStyle w:val="Indented"/>
        <w:widowControl w:val="false"/>
        <w:rPr/>
      </w:pPr>
      <w:r>
        <w:rPr/>
        <w:t>(5) If a facility consists of more than one building, all buildings included under a single license must be on contiguous property. “Contiguous property” means property under the same ownership separated by no more than a two-lane street that traverses the property. A licensed location may be expanded to include additional contiguous property with the approval of the agency to ensure continued compliance with the requirements and standards of Part III, Chapter 400, F.S., and this rule chapter.</w:t>
      </w:r>
    </w:p>
    <w:p>
      <w:pPr>
        <w:pStyle w:val="Indented"/>
        <w:widowControl w:val="false"/>
        <w:rPr/>
      </w:pPr>
      <w:r>
        <w:rPr/>
        <w:t>(6) A copy of the annual fire safety and sanitation inspections described in Rule 58A-5.0161, F.A.C., shall be submitted annually to the Agency Central Office. The annual inspections shall be submitted no later than 30 calendar days after the inspections. Failure to comply with this requirement may result in administrative action pursuant to Section 429.14, F.S., and Rule 58A-5.033, F.A.C.</w:t>
      </w:r>
    </w:p>
    <w:p>
      <w:pPr>
        <w:pStyle w:val="SpecAuth"/>
        <w:widowControl w:val="false"/>
        <w:rPr/>
      </w:pPr>
      <w:r>
        <w:rPr/>
        <w:t>Specific Authority 429.41 FS. Law Implemented 429.07, 429.11, 429.12, 429.41, 429.44, 429.445 FS. History–New 5</w:t>
        <w:noBreakHyphen/>
        <w:t>15</w:t>
        <w:noBreakHyphen/>
        <w:t>81, Amended 1</w:t>
        <w:noBreakHyphen/>
        <w:t>6</w:t>
        <w:noBreakHyphen/>
        <w:t>82, 9</w:t>
        <w:noBreakHyphen/>
        <w:t>17</w:t>
        <w:noBreakHyphen/>
        <w:t>84, Formerly 10A</w:t>
        <w:noBreakHyphen/>
        <w:t>5.16, Amended 6</w:t>
        <w:noBreakHyphen/>
        <w:t>21</w:t>
        <w:noBreakHyphen/>
        <w:t>88, 9</w:t>
        <w:noBreakHyphen/>
        <w:t>30</w:t>
        <w:noBreakHyphen/>
        <w:t>92, Formerly 10A</w:t>
        <w:noBreakHyphen/>
        <w:t>5.016, Amended 10</w:t>
        <w:noBreakHyphen/>
        <w:t>30</w:t>
        <w:noBreakHyphen/>
        <w:t xml:space="preserve">95, 10-17-99, 7-30-06. </w:t>
      </w:r>
    </w:p>
    <w:p>
      <w:pPr>
        <w:pStyle w:val="Normal"/>
        <w:rPr/>
      </w:pPr>
      <w:r>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15:00Z</dcterms:created>
  <dc:creator>akoon</dc:creator>
  <dc:description/>
  <cp:keywords/>
  <dc:language>en-US</dc:language>
  <cp:lastModifiedBy>akoon</cp:lastModifiedBy>
  <dcterms:modified xsi:type="dcterms:W3CDTF">2007-06-20T19:46:00Z</dcterms:modified>
  <cp:revision>2</cp:revision>
  <dc:subject/>
  <dc:title>58A 5</dc:title>
</cp:coreProperties>
</file>