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20 Food Servi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SPONSIBILITIES. When food service is provided by the facility, the administrator or a person designated in writing by the administ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responsible for total food services and the day-to-day supervision of food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 his/her duties in a safe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regular meals which meet the nutritional needs of residents, and therapeutic diets as ordered by the resident’s health care provider for resident’s who require speci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the in-service and continuing education requirements specified in Rule 58A-5.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ET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nth Edition Recommended Dietary Allowances established by the Food and Nutrition Board – National Research Council, adjusted for age, sex and activity, shall be the nutritional standard used to evaluate meals. Therapeutic diets shall meet these nutritional standards to the extent possible. A summary of the Tenth Edition Recommended Dietary Allowances, interpreted by a daily food guide, is available from the DOEA Assisted Liv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ommended dietary allowances shall be met by offering a variety of foods adapted to the food habits, preferences and physical abilities of the residents and prepared by the use of standardized recipes. For facilities with a licensed capacity of 16 or fewer residents, standardized recipes are not required. Unless a resident chooses to eat less, the recommended dietary allowances to be made available to each resident daily by the facilit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in: 6 ounces or 2 or more ser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getables: 3-5 ser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uit: 2-4 or more ser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ead and starches: 6-11 or more ser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lk or milk equivalent: 2 ser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ts, oils, and sweets: use sparing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gular and therapeutic menus to be used by the facility shall be reviewed annually by a registered dietitian, licensed dietitian/nutritionist, or by a dietetic technician supervised by a registered dietitian or licensed dietitian/nutritionist, to ensure the meals are commensurate with the nutritional standards established in this rule. Portion sizes shall be indicated on the menus or on a separate sheet. Daily food servings may be divided among three or more meals per day, including snacks, as necessary to accommodate resident needs and preferences. This review shall be documented in the facility files and include the signature of the reviewer, registration or license number, and date reviewed. Menu items may be substituted with items of comparable nutritional value based on the seasonal availability of fresh produce or the preference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nus to be served shall be dated and planned at least one week in advance for both regular and therapeutic diets. Residents shall be encouraged to participate in menu planning. Planned menus shall be conspicuously posted or easily available to residents. Regular and therapeutic menus as served, with substitutions noted before or when the meal is served, shall be kept on file in the facility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apeutic diets shall be prepared and served as ordered by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 that offer residents a variety of food choices through a select menu, buffet style dining or family style dining are not required to document what is eaten unless a health care provider’s order indicates that such monitoring is necessary. However, the food items which enable residents to comply with the therapeutic diet shall be identified on the menus developed for us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shall document a resident’s refusal to comply with a therapeutic diet and notification to the resident’s health care provider of such refusal. If a resident refuses to follow a therapeutic diet after the benefits are explained, a signed statement from the resident or the resident’s responsible party refusing the diet is acceptable documentation of a resident’s preferences. In such instances daily documentation is not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facilities serving three or more meals a day, no more than 14 hours shall elapse between the end of an evening meal containing a protein food and the beginning of a morning meal. Intervals between meals shall be evenly distributed throughout the day with not less than two hours nor more than six hours between the end of one meal and the beginning of the next. For residents without access to kitchen facilities, snacks shall be offered at least once per day. Snacks are not considered to be meals for the purposes of calculating the time between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od shall be served attractively at safe and palatable temperatures. All residents shall be encouraged to eat at tables in the dining areas. A supply of eating ware sufficient for all residents, including adaptive equipment if needed by any resident, shall be on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3-day supply of non-perishable food, based on the number of weekly meals the facility has contracted with residents to serve, and shall be on hand at all times. The quantity shall be based on the resident census and not on licensed capacity. The supply shall consist of dry or canned foods that do not require refrigeration and shall be kept in sealed containers which are labeled and dated. The food shall be rotated in accordance with shelf life to ensure safety and palatability. Water sufficient for drinking and food preparation shall also be stored, or the facility shall have a plan for obtaining water in an emergency, with the plan coordinated with and reviewed by the local disaster preparednes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OD HYGIENE. Copies of inspection reports issued by the county health department for the last 2 years pursuant to Rule 64E-12.004 or Chapter 64E-11, F.A.C., as applicable, depending on the licensed capacity of the ALF, shall be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ERED FOOD SERVICE. When food service is catered the facility shall ensure that the catered food meets all dietary standards imposed by this rule and is adequately protected upon delivery to the facility pursuant to subsection 64E-12.004(4), F.A.C. The facility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urrent contract between the facility and the food service establishment agreeing to provide food service in the facility which includes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annually issued certificate or license authorizing the operation of the food service establishment issued by the applicable regulating agency. The license or certificate shall provide documentation of the food service establishment’s compliance with food service regulatory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FS. Law Implemented 429.41 FS. History–New 5-14-81, Amended 1-6-82, 5-19-83, 9-17-84, Formerly 10A-5.20, Amended 10-20-86, 6-21-88, 8-15-90, 9-30-92, Formerly 10A-5.020, Amended 10-30-95, 6-2-96, 10-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