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61 Inspection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unty health departments shall be responsible for inspecting all license applicants and licensed facilities in matters regula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ule 64E-12.004, F.A.C., and Rule Chapter 64E-11, F.A.C., relating to food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64E-12, F.A.C., relating to sanitary practices in community-based residenti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pter 64E-16, F.A.C., relating to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cal authority having jurisdiction over fire safety or State Fire Marshall shall be responsible for inspecting all license applicants and licensed facilities in matters regulated by Section 429.41, F.S., relating to uniform fire safety standards and Chapter 69A-40, F.A.C., Uniform Fire Safety Standards for Assisted Liv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shall be responsible for inspecting all license applicants and licensed facilities in all other matters regulated by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FS. Law Implemented 429.41 FS. History–New 8-15-90, Formerly 10A-5.0161, Amended 10-30-95, 10-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