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31 Limited Nursing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facility intending to provide limited nursing services as described in subsection (1) must meet the license requirements specified in Section 429.07, F.S., and obtain a license from the Agency in accordance with Rule 58A-5.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ING SERVICES. A facility with a limited nursing license may provide the following nursing services in addition to any nursing service permitted under a standard license pursuant to Section 429.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ing passive range of motion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ing ice caps or c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heat, including dry heat, hot water bottle, heating pad, aquathermia, moist heat, hot compresses, sitz bath and hot so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tting the toenails of diabetic residents or residents with a documented circulatory problem if the written approval of the resident’s health care provider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forming ear and eye irr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ucting a urine dipstick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lacement of an established self-maintained indwelling urinary catheter, or performance of an intermittent urinary cathete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forming digital stool removal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ing and changing routine dressings that do not require packing or irrigation, but are for abrasions, skin tears and closed surgical w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are for stage 2 pressure sores. Care for stage 3 or 4 pressure sores are not permit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aring for casts, braces and splints. Care for head braces, such as a halo is not permit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nduct nursing assessments if conducted by a registered nurse or under the direct supervision of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 hospice patients, providing any nursing service permitted within the scope of the nurse’s license including 24-hour nursing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ssisting, applying, caring for and monitoring the application of anti-embolism stockings or hosiery as prescribed by the health care provider and in accordance with the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dministration and regulation of portable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pplying, caring for and monitoring a transcutaneous electric nerve stimulator (T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atheter, colostomy, ileostomy care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 CAR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ident receiving limited nursing services in a facility holding only a standard and limited nursing license must meet the admission and continued residency criteria specified in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Rule 58A-5.019, F.A.C., the facility must employ sufficient and qualified staff to meet the needs of residents requiring limited nursing services based on the number of such residents and the type of nursing service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ed nursing services may only be provided as authorized by a health care provider’s order, a copy of which shall be maintained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ies licensed to provide limited nursing services must employ or contract with a nurse(s) who shall be available to provide such services as needed by residents. The facility shall maintain documentation of the qualifications of nurses providing limited nursing services in the facility’s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must ensure that nursing services are conducted and supervised in accordance with Chapter 464, F.S., and the prevailing standard of practice in the nursing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all residents receiving limited nursing services under this license and the type of service provided,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rsing progress notes shall be maintained for each resident who receives limited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nursing assessment conducted at least monthly shall be maintained on each resident who receives a limited nursing servic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02, 429.41 FS. Law Implemented 429.02, 429.07, 429.255, 429.26, 429.41 FS. History–New 9-30-92, Formerly 10A-5.031, Amended 10-30-95, 10-17-99, 7-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