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1 Fiscal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STABILITY. The facility shall be administered on a sound financial basis in order to ensure adequate resources to meet resident needs. For the purposes of Section 429.47, F.S., evidence of financial instability includes filed bankruptcy by any owner; issuance of checks returned for insufficient funds; delinquent accounts; nonpayment of local, state, or federal taxes or fees; unpaid utility bills; tax or judgment liens against facility or owners property; failure to meet employee payroll; confirmed complaints to the agency or district long-term care ombudsman council regarding withholding of refunds or funds due residents; failure to maintain liability insurance due to non-payment of premiums; non-payment of rent or mortgage; non-payment for essential services; or adverse court action which could result in the closure or change in ownership or management of the ALF. When there is evidence of financial instability, the agency shall require the facility to submit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with a capacity of 25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local, state or federal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quent accoun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checks returned for insufficient funds during the previous 24 month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eipt of resident re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unt of cash assets deposited in the facility bank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pability of obtaining additional financing, if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f operations or AHCA Form 3180-1002, July 1995, projecting revenues, expenses, taxes, extraordinary items, and other credits and charges for the nex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with a capacity of 26 or more, shall provide the documentation described in paragraph (a) above, or submit a current asset and liabilities statement or AHCA Form 3180-1003, January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ING PROCEDURES. The facility shall maintain written business records using generally accepted accounting principles as defined in Rule 61H1-20.007, F.A.C., which accurately reflect the facility’s assets and liabilities and income and expenses. Income from residents shall be identified by resident name in supporting documents, and income and expenses from other sources, such as from day care or interest on facility funds, shall be separate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ERSONAL EFF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upon resident request, may provide for the safekeeping in the facility of up to $200 in personal funds, and $500 in personal property. If the resident is expected to be absent from the facility for more than 24 hours, the facility may provide for the safekeeping of more than $500 in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al funds shall be kept separately from facility funds and shall be used by residents as they cho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al property held by the facility, including property held for safekeeping, shall be ite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TRUST FUNDS AND ADVANCE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or other property received by the facility belonging to or due a resident, including the personal funds described in subsection (3), shall be held as trust funds and expended only for the resident’s account. Resident funds or property may be held in one bank account if a separate written accounting for each resident is maintained. A separate bank account is required for facility funds; co-mingling resident funds with facility funds is prohibited. Written accounting procedures for resident trust funds shall include income and expense records of the trust fund, including the source and disposition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ey deposited or advanced as security for performance of the contract agreement or as advance rent for other than the next immediate rental period shall be kept separate from the funds and property of the facility, and shall be used, or otherwise expended, only for the account of the resident. On facility financial statements, such funds shall be indicated as restricted assets and there shall be a corresponding liability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NK ACCOUNTS. Resident funds and property in excess of the amount stated in subsection (3), and money deposited or advanced as security for performance of the contract agreement or as advance rent for other than the next immediate rental period shall be held in a Florida banking institution, located if possible in the same community in which the facility is located. The facility shall notify the resident of the name and address of the depository where all funds are being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RETY BONDS. Pursuant to the requirements of Section 429.2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ose owner, administrator, or staff, or representative thereof, serves as the representative payee or attorney-in-fact for facility residents, must maintain a surety bond, a copy of which shall be filed with the agency. For corporations which own more than one facility in the state, one surety bond may be purchased to cover the needs of all residents ser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erving as representative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bond proceeds must equal twice the average monthly aggregate income or personal funds due to residents, or expendable for their account which are held by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ts who receive OSS, the minimum bond proceeds shall equal twice the supplemental security income or social security disability income plus the OSS payments including the personal need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holding a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bond proceeds shall equal twice the average monthly income of the resident, plus the value of any resident property under the control of the attorney in f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ts who receive OSS, the minimum bond proceeds shall equal twice the supplemental security income or social security disability income and the OSS payments including the personal allowance, plus the value of any resident property hel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annual issuance of a new bond or continuation bond the facility shall file a copy of the bond with the AHCA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IDENT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acility provides safekeeping for money or property; holds resident money or property in a trust fund; or if the facility owner, administrator, or staff, or representative thereof, acts as a representative payee; the resident or the resident’s legal representative shall be provided with a quarterly statement detailing the income and expense records required under subsection (4), and a list of any property held for safekeeping with copies maintained in the resident’s file. The facility shall also provide such statement upon the discharge of the resident, and if there is a change in ownership of the facility as provided under Rule 58A-5.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acility owner, administrator, or staff, or representative thereof, serves as a resident’s attorney-in-fact, the resident shall be given, on a monthly basis, a written statement of any transaction made on behalf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30 days of receipt of an advance rent or security deposit, the facility shall notify the resident in writing of the manner in which the licensee is holding the advance rent or security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ABILITY INSURANCE. Pursuant to Section 429.275, F.S., facilities shall maintain liability insurance coverage, as defined in Section 624.605, F.S., in force at all times. On the renewal date of the facility’s policy or whenever a facility changes policies, the facility shall file documentation of continued coverage with the AHCA central office. Such documentation shall be issued by the insurance company and shall include the name of the facility, the street address of the facility, that it is an assisted living facility, its licensed capacity, and the dates of cover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27, 429.275, 429.41 FS. Law Implemented 429.11, 429.24, 429.27, 429.275 FS. History–New 5-14-81, Amended 1-6-82, 9-17-84, Formerly 10A-5.21, Amended 6-21-88, 8-15-90, 9-30-92, Formerly 10A-5.021, Amended 10-30-95, 6-2-96, 10-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