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L-1.005 Ac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00.0081(3), F.S., the Department of Elder Affairs, in consultation with the Office of the State Long-Term Care Ombudsman and the State Long-Term Care Ombudsman Council, hereby adopts and incorporates by reference herein ss. 400.0081(1) and (2), F.S., Access, and Section 712(b) of Section 201 of the Older Americans Act of 1965, 42 USC 3058g, Procedures for Access, as policy and procedure to ensure access by the Office of the State Long-Term Care Ombudsman, the State Long-Term Care Ombudsman Council, the district or area long-term care councils, and their representatives as established in Chapter 400, Part I, F.S., to long-term care facilities, facility records, facility licensure and certification records maintained by the state, residents, and resi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terms within the above-incorporated statutory references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ss” means the ability pursuant to Section 400.0073, F.S., to investigate. The denial of access constitutes an interference in the performance of official duties and is a violation of Section 400.00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nistrative records, policies, and documents to which the residents, or the general public, have access” means records maintained by the facility which concern, involve, or pertain to the residents’ diet, comfort,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cial records” means non-medical resident records and includes resident financial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0081(3) FS. Law Implemented 400.0081 FS. History–New 7-31-95, Formerly 58L-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58L-1 LONG-TERM CARE OMBUDSMAN - CONFIDENTIALITY</dc:title>
</cp:coreProperties>
</file>