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M-2.005 Confidentia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ocial security number obtained by SPGO in association with the registration of professional guardians and employees with fiduciary responsibilities are confidential and exempt from public disclosure in accordance with Section 119.07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44.1083(6) FS. Law Implemented 744.102(16), 744.1083, 744.1085, 744.3135 FS. History–New 12-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58M-2 GUARDIANSHIP</dc:title>
</cp:coreProperties>
</file>