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2.008 Referral Procedur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HMO or PHC must have in pla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system to facilitate referral of subscribers to contracted or non-contracted physician and hospital providers; and, in the case of non-contracted providers, include a procedure for prior authorization and written notification regarding such referral to the subscri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means for notifying the subscribers of the referral system, including the procedures for the subscribers to obtain a second medical opinion. Such notification shall be clearly stated in either the subscriber contract, member handbook or other written commun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1.56 FS. Law Implemented 641.51(4), 641.495(3) FS. History–New 1-28-88, Amended 3-11-92, Formerly 10D-100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53:00Z</dcterms:created>
  <dc:creator>FLRules_Word</dc:creator>
  <dc:description/>
  <cp:keywords/>
  <dc:language>en-US</dc:language>
  <cp:lastModifiedBy>FLRules_Word</cp:lastModifiedBy>
  <dcterms:modified xsi:type="dcterms:W3CDTF">2015-04-21T15:53:00Z</dcterms:modified>
  <cp:revision>1</cp:revision>
  <dc:subject/>
  <dc:title>59A-12</dc:title>
</cp:coreProperties>
</file>