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w:t>
        <w:noBreakHyphen/>
        <w:t xml:space="preserve">6.03314 Procedural Safeguards for Students with Disabilities Enrolled in Private Schools by Their Pare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viding parents, who have enrolled their children in private schools, and private school personnel with information regarding parents’ rights under this rule is necessary so that they have information regarding the school district services that continue to be available to their childr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ghts of children with disabilities enrolled by their parents in private schools.  Except as provided in subsection (9) of Rule 6A-6.03311, F.A.C., a child with a disability who has been enrolled in a private school by his or her parent does not have an individual right to receive some or all of the specially designed instruction and related services that the child would receive if enrolled in a public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notice. The district shall provide parents with prior written notice a reasonable time before a school district proposes or refuses to initiate or change the identification, evaluation or educational placement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or notice to the parents shall be written in language understandable to the general public and shall be provided in the native language or other mode of communication commonly used by the parents unless such communication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arents’ mode of communication is not a written language, the school distric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 notice is translated orally to the parents in their native language o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parents understand the content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re is written documentation that the requirements of subparagraphs (2)(b)1. and (2)(b)2.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to the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action proposed or refused by the district, an explanation of why the district proposes or refuses to take the action, and a description of any options the district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each evaluation procedure, test, record, or report the district used as a basis for the proposal or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any other factors relevant to the district’s proposal or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that the parents of a child with a disability have protections under the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ans by which a copy of a description of the procedural safeguards can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urces for parents to contact to obtain assistance understanding their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ents shall be fully informed of all information relevant to the activity for which consent is sought in his or her native language or other mode of communication unless it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parental consent shall be obtained prior to the school district conducting a  formal, individual evaluation to determine eligibility for specially designed instruction and related services, prior to initial provision of specially designed instruction and related services, and  prior to conducting a reevaluation for students with disabilities except as provided in paragraph (3)(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 districts shall document the attempts to secure consent from the parent as required by paragraphs (3)(a)-(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ental consent is voluntary and may be revoked at any time before the school district’s a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ental consent is required for reevaluation except when the school district can demonstrate that it has taken reasonable measures, consistent with those described in paragraph (3)(d) of Rule 6A-6.03028, F.A.C., to obtain that consent and the student’s parents have failed to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ents’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arents of a child with a disability shall be afforded, in accordance with Rule 6A-1.0955, F.A.C., Section 1002.22, Florida Statutes, and this rule, an opportunity to inspect and review their child’s educational records maintained by the local school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ght to inspect and review education records under this rule includes the right to have a representative of the parent inspect and review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rents of a child with a disability  must be afforded an opportunity to participate in meetings with school district personnel with respect to the identification, evaluation, or educational placement of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ediation. The Department of Education provides parents of children with disabilities and school district personnel the opportunity to resolve disputes involving any matter related to a proposal or refusal to initiate or change the identification, evaluation or educational placement of the student through a mediation process. This mediation process is described in subsection (5) of Rule 6A-6.0331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tate Complaint Procedures. The Department of Education shall provide parents of a child with a disability, enrolled in a private school by their parents, and other interested persons, the opportunity to resolve allegations that a school district has failed to meet the requirements of Title 34, Sections 300.451 through 300.462, Code of Federal Regulations (CFR). The Department of Education’s complaint procedures are described in subsection (6) of Rule 6A-6.0331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ependent educational evaluation.  The parents of a child with a disability, enrolled in a private school by their parents, have the right to an independent educational evaluation as described in subsection (7) of Rule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e Process Hearings.  Administrative due process hearings, as described in subsection (11) of Rule 6A-6.03311, F.A.C., are available if the parent of a child with a disability, enrolled in a private school by their parents, alleges that the school district failed to comply with the requirements for the identification and evaluation of students with disabilities as described in 34 CFR 300.451 and 300.530 through 300.543.  Such due process hearings are not available if the parent alleges that the school district failed to comply with the requirements of 34 CFR 300.452 – 300.462 including the provision of services indicated on the student’s servic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cement of students with disabilities in private schools by their parents through participation in the Opportunity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for the scholarship shall be consistent with Section 1002.38(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ly designed instruction and related services provided to students participating in the Opportunity Scholarship Program shall be consistent with the requirements of 34 CFR 300.450 – 300.457 and paragraph (3)(o) of Rule 6A-6.034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2)(n), 1003.01(3)(a), (b), 1003.57(5) FS.  Law Implemented 1001.42(4)(l), 1003.01(3)(a), (b), 1003.57(5) FS. History–New 9-20-04.</w:t>
        <w:br/>
        <w:t xml:space="preserve"> Cf. P.L. 105-17, 20 USC 1414 and 1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