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001 General Description and Address of A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ment of Organization and Operation of the Board of Regents may be obtained upon request from the Office of the Chancellor, Florida Education Center, 325 W. Gaines Street, Tallahassee, Florida 32399-19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blic may obtain information or make submissions or requests regarding the Board of Regents by calling the Office of the Chancellor (850)201-7100, or by writing: Office of the Chancellor, Florida Education Center, 325 W. Gaines Street, Tallahassee, Florida 32399-19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of process on the Board is made by serving the General Counsel, State University System of Florida, Florida Education Center, 325 W. Gaines Street, Tallahassee, Florida 32399-195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FS. Law Implemented 120.54(5)(b)6. FS.  History–New 8-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6C  BOARD OF REGENTS</dc:title>
</cp:coreProperties>
</file>