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11.004</w:t>
        <w:tab/>
        <w:tab/>
        <w:t xml:space="preserve"> Newspaper/Literature Containers on Camp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interests of providing opportunities for members of the USF community to access newspapers and other educational literature and in maintaining an appropriate educational and aesthetic environment, the University will designate areas in which literature containers/dispensers may be 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ontainers/dispensers must be located in designated areas and may not consist of open racks. No outdoor areas will be designated by the University except those areas under some cover (e.g., breezeway, building overha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s to place literature racks, stacks or containers on campus or requests for information concerning designated areas should be referred to the Director of Media Relations and Publications. Such requests will be considered in consultation with appropriate personnel in the area(s) of the campus affected, and where space is available will normally be approved, with appropriate notification to the offices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is rule applies only to newspapers/literature dispensed from containers and does not affect the applicability of any USF rule or policy concerning commercial solicitation.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3) FS. History–New 10-6-75, Formerly 6C4-7.04, Amended 7-17-91, Formerly 6C4-7.004, Amended 11-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3:00Z</dcterms:created>
  <dc:creator>Feng Xiao</dc:creator>
  <dc:description/>
  <cp:keywords/>
  <dc:language>en-US</dc:language>
  <cp:lastModifiedBy>Feng Xiao</cp:lastModifiedBy>
  <dcterms:modified xsi:type="dcterms:W3CDTF">2007-01-05T05:03:00Z</dcterms:modified>
  <cp:revision>2</cp:revision>
  <dc:subject/>
  <dc:title>CHAPTER 6C4-11 UNIVERSITY ADVANCEMENT</dc:title>
</cp:coreProperties>
</file>