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9-4.1010 University of North Florida; Personnel Records ‒ Limited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mployment records and other employee information maintained by the University are subject to the provisions of this rule and may also be subject to other laws or regulations that limit public access to the records or parts there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rector of Human Resources is the custodian of the central personnel files of University employees. All requests for inspection and/or duplication of personnel records must be made to the Office of Human Resources. Personnel files of faculty, undergraduate student employees and other employees will be under the custodial responsibility of the respective vice presidents, deans or directors. The custodians of such records are responsible for designating, in a manner consistent with the provisions of this rule, those University personnel who have access to limited access records and other employee materials not open to the public. Any University personnel who have access to such records and materials shall maintain their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which are identified in this rule as “limited access” records are confidential and are not subject to inspection under the provisions of Section 119.07(1), F.S. Limited access records shall be available for inspection only by the employee who is the subject of the records, the employee’s representative, university officials who use the information in carrying out their responsibilities, peer committees responsible for evaluating employee performance, and arbitrators or others engaged by the parties to resolve disputes, or by others by court order. For the purposes of this rule, limited access record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ecords created on or before July 1, 1995 – Any and all records reflecting evaluations of employee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ecords created after July 1,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that reflect “academic” evaluations of employee performance. “Academic” for the purposes of this rule means performance evaluation documents regarding employees designated as Academic Personnel (AP), employees in the General Faculty pay plan prior to the implementation of the AP classification, or other employees subject to the faculty or academic personnel evaluation process. Examples of such records are those resulting from academic evaluation processes such as tenure, promotion, annual evaluation, student evaluation of teaching, Teaching Incentive Program (TIP), compression/inversion, other faculty awards, and merit in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 maintained for the purposes of any investigation of employee misconduct. Such records shall be confidential until the investigation ceases to be active, the University concludes the investigation with a finding to proceed or not to proceed with disciplinary action, or the University issues a letter of discipline. The records shall be open to University personnel conducting the investigation, the administrator responsible for the appointment and assignment of the employee investigated, and their respective designees. To the extent necessary to meet the due process requirements of applicable University rules, policies, or collective bargaining agreements, certain records of the investigation may be open to the employee investigated at the time indicated in the applicable rules, policies, or agreements. A notice of proposed disciplinary action is confidential until a letter of discipline is issued or a decision is made not to proceed further with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vestigation is presumed inactive if no finding is made within ninety (90) days, but the University may overcome that presumption through appropriate documentation in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xual harassment investigations, portions of such records which identify the complainant, a witness, or information which could reasonably lead to the identification of the complainant or a witness, retain their confidential status even after the investigation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maintained for the purposes of any disciplinary proceeding brought against an employee or of any grievance proceeding for enforcement of a collective bargaining agreement. Such records shall be confidential until a final decision is made in the proceeding. The records shall be open to University personnel conducting the proceeding, the administrator responsible for the appointment and assignment of the employee, and other University personnel representing the University in the proceeding. The record of the proceeding itself, including any evidence presented during the proceeding, is open to inspection by the employ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19), 1012.91(1) FS. Law Implemented 1001.74 (19), 1012.91 FS. History–New 1-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10:00Z</dcterms:created>
  <dc:creator>FLRules_Word</dc:creator>
  <dc:description/>
  <cp:keywords/>
  <dc:language>en-US</dc:language>
  <cp:lastModifiedBy>FLRules_Word</cp:lastModifiedBy>
  <dcterms:modified xsi:type="dcterms:W3CDTF">2020-06-08T12:10:00Z</dcterms:modified>
  <cp:revision>1</cp:revision>
  <dc:subject/>
  <dc:title>6C9-4</dc:title>
</cp:coreProperties>
</file>