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D-4.003 Application for Lease Addendum to Permi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When applying for a lease addendum to a permit, the applicant shall submit both a copy of the lease agreement and a letter containing the following information to the Division of Pari-Mutuel Wagering, 1940 North Monroe Street, Tallahassee, Florida 32399-1035, care of the Division Clerk. The letter shall contai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name of the applicant and the lesso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address of the applicant and the lesso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type of permit held by the applicant and the lesso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exact location where the applicant is currently permitted to conduct pari-mutuel performanc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The exact location where the lessor is currently permitted to conduct pari-mutuel performance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The exact location where the applicant intends to conduct pari-mutuel performances pursuant to the lease agre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50.0251(3) FS. Law Implemented 550.0251, 550.475 FS. History–New 4-12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13:00Z</dcterms:created>
  <dc:creator>Feng Xiao</dc:creator>
  <dc:description/>
  <cp:keywords/>
  <dc:language>en-US</dc:language>
  <cp:lastModifiedBy>Feng Xiao</cp:lastModifiedBy>
  <dcterms:modified xsi:type="dcterms:W3CDTF">2007-01-05T05:13:00Z</dcterms:modified>
  <cp:revision>2</cp:revision>
  <dc:subject/>
  <dc:title>CHAPTER 61D-4 PERMIT APPLICATION AND PROCESS</dc:title>
</cp:coreProperties>
</file>