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6-2.005  Procedures for Signing and Sealing Geological Papers, Reports or Other Documents.</w:t>
      </w:r>
    </w:p>
    <w:p>
      <w:pPr>
        <w:pStyle w:val="Normal"/>
        <w:widowControl w:val="false"/>
        <w:autoSpaceDE w:val="false"/>
        <w:spacing w:lineRule="atLeast" w:line="260"/>
        <w:ind w:firstLine="360"/>
        <w:jc w:val="both"/>
        <w:rPr>
          <w:rFonts w:eastAsia="Times New Roman"/>
          <w:sz w:val="20"/>
          <w:lang w:eastAsia="en-US"/>
        </w:rPr>
      </w:pPr>
      <w:r>
        <w:rPr>
          <w:rFonts w:eastAsia="Times New Roman"/>
          <w:sz w:val="20"/>
          <w:lang w:eastAsia="en-US"/>
        </w:rPr>
        <w:t>(1) All geological papers, reports or other documents prepared or issued by a licensed professional geologist shall be signed, dated and sealed by the professional geologist who performed or is responsible for the supervision, direction or control of the work contained in the papers, reports or documents.</w:t>
      </w:r>
    </w:p>
    <w:p>
      <w:pPr>
        <w:pStyle w:val="Normal"/>
        <w:widowControl w:val="false"/>
        <w:autoSpaceDE w:val="false"/>
        <w:spacing w:lineRule="atLeast" w:line="260"/>
        <w:ind w:firstLine="360"/>
        <w:jc w:val="both"/>
        <w:rPr>
          <w:rFonts w:eastAsia="Times New Roman"/>
          <w:sz w:val="20"/>
          <w:lang w:eastAsia="en-US"/>
        </w:rPr>
      </w:pPr>
      <w:r>
        <w:rPr>
          <w:rFonts w:eastAsia="Times New Roman"/>
          <w:sz w:val="20"/>
          <w:lang w:eastAsia="en-US"/>
        </w:rPr>
        <w:t>(2) Geological papers, reports or other documents shall mean any document, whether in a physical or electronic format which conveys or expresses an opinion, conclusion, interpretation or recommendation based upon the performance of geological services.</w:t>
      </w:r>
    </w:p>
    <w:p>
      <w:pPr>
        <w:pStyle w:val="Normal"/>
        <w:widowControl w:val="false"/>
        <w:autoSpaceDE w:val="false"/>
        <w:spacing w:lineRule="atLeast" w:line="260"/>
        <w:ind w:firstLine="360"/>
        <w:jc w:val="both"/>
        <w:rPr>
          <w:rFonts w:eastAsia="Times New Roman"/>
          <w:sz w:val="20"/>
          <w:lang w:eastAsia="en-US"/>
        </w:rPr>
      </w:pPr>
      <w:r>
        <w:rPr>
          <w:rFonts w:eastAsia="Times New Roman"/>
          <w:sz w:val="20"/>
          <w:lang w:eastAsia="en-US"/>
        </w:rPr>
        <w:t>(3) Except as noted below, all geological papers, reports or other documents which are required to be signed, dated and sealed under the provisions of Chapter 492, F.S., shall bear the actual signature of the professional geologist who prepared or issued the geological papers, reports or documents, the date signed and the metal</w:t>
        <w:noBreakHyphen/>
        <w:t>type impression or stamped ink seal of the said professional geologist.</w:t>
      </w:r>
    </w:p>
    <w:p>
      <w:pPr>
        <w:pStyle w:val="Normal"/>
        <w:widowControl w:val="false"/>
        <w:autoSpaceDE w:val="false"/>
        <w:spacing w:lineRule="atLeast" w:line="260"/>
        <w:ind w:firstLine="360"/>
        <w:jc w:val="both"/>
        <w:rPr>
          <w:rFonts w:eastAsia="Times New Roman"/>
          <w:sz w:val="20"/>
          <w:lang w:eastAsia="en-US"/>
        </w:rPr>
      </w:pPr>
      <w:r>
        <w:rPr>
          <w:rFonts w:eastAsia="Times New Roman"/>
          <w:sz w:val="20"/>
          <w:lang w:eastAsia="en-US"/>
        </w:rPr>
        <w:t xml:space="preserve"> </w:t>
      </w:r>
      <w:r>
        <w:rPr>
          <w:rFonts w:eastAsia="Times New Roman"/>
          <w:sz w:val="20"/>
          <w:lang w:eastAsia="en-US"/>
        </w:rPr>
        <w:t>(4) Geological papers, reports or other documents which are required to be signed, dated and sealed under the provisions of Chapter 492, F.S. and which are transmitted, submitted or issued by means of electronic files, may be signed and sealed by creating a “signature” file that contains the professional geologist’s name and license number, a brief overall description of the geological papers, reports or other documents in question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http://www.isiedu/in</w:t>
        <w:noBreakHyphen/>
        <w:t>notes/rfc1738.txt. Each file shall have an authentication code defined as an SHA</w:t>
        <w:noBreakHyphen/>
        <w:t>1 message digest described in Federal Information Processing Standard Publication 180</w:t>
        <w:noBreakHyphen/>
        <w:t>1 “Secure Hash Standard,” 1995 April 17, which is hereby adopted and incorporated by reference by the Board and can be obtained from the Internet Website: http://www.itl.nist.gov/fipspubs/fip180</w:t>
        <w:noBreakHyphen/>
        <w:t>1.htm. A report shall be created that contains the professional geologist’s name and license number, a brief overall description of the geological papers, reports or other documents in question and the authentication code of the signature file. This report shall be printed and physically signed, dated and sealed by the professional geologist who prepared or issued the geological papers, reports or other documents. The signature file is defined as sealed if its authentication code matches the authentication code on the printed and physically signed, dated and sealed report. Each electronic file listed in a sealed signature file is defined as sealed if the listed authentication code matches the file’s computed authentication code.</w:t>
      </w:r>
    </w:p>
    <w:p>
      <w:pPr>
        <w:pStyle w:val="Normal"/>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75, 492.104, 492.107, 668.006 FS. Law Implemented 282.75, 492.107, 668.006 FS. History–New 2</w:t>
        <w:noBreakHyphen/>
        <w:t>9</w:t>
        <w:noBreakHyphen/>
        <w:t>00, Amended 3</w:t>
        <w:noBreakHyphen/>
        <w:t>5</w:t>
        <w:noBreakHyphen/>
        <w:t>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2:00Z</dcterms:created>
  <dc:creator>Feng Xiao</dc:creator>
  <dc:description/>
  <cp:keywords/>
  <dc:language>en-US</dc:language>
  <cp:lastModifiedBy>Feng Xiao</cp:lastModifiedBy>
  <dcterms:modified xsi:type="dcterms:W3CDTF">2007-01-05T04:02:00Z</dcterms:modified>
  <cp:revision>2</cp:revision>
  <dc:subject/>
  <dc:title>61G16 2</dc:title>
</cp:coreProperties>
</file>