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3.0031 Documentation of Substantially Equivalent Licensing 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the Board to determine whether an applicant by endorsement has passed a substantially equivalent licensing examination in another jurisdiction, the endorsement applicant shall provide the Board with documentation which demonstrates that the exam taken in another state is substantially equal in essential and material elements to the licensure examinations required in Rules 61G17-4.001-.002, F.A.C. Essential and material element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nd publisher of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allotted for tak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ject content domains covered by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under which the exam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w score and scaled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am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am format (multiple choice/e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am security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FS., Section 5, Ch. 2002-41, Laws of Florida. Law Implemented 472.008 FS., Section 5, Ch. 2002-41, Laws of Florida. History–New 10-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1G17-3 EXPERIENCE AND EDUCATION REQUIRED FOR EXAMINATION</dc:title>
</cp:coreProperties>
</file>