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7</w:t>
        <w:noBreakHyphen/>
        <w:t>5.0051 Approval of Clas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inuing education courses shall be valid for purposes of the continuing education requirement only if such courses have received prior approval from the Board. The Board shall approve a course as a continuing education course for the purpose of this rule when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ritten application for course approval shall be received by the Board prior to the date the course is offered, on BPR form SM-4758, entitled “Course Approval Application Form” incorporated herein by reference and effective 8-18-03, which copies may be obtained from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urse provider shall submit to the Board the following: an application, a course outline which describes the course’s content and subject matter, and a written statement that explains in detail how the course relates to the practice of surveying and mapping. If a proposed laws and rules continuing education course does not specifically cover Chapters 177 and 472, F.S., or Chapter 61G17, F.A.C., then the continuing education provider must provide the Board with a detailed written explanation as to how the proposed laws and rules continuing education course rationally relates to the practice of surveying and ma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inuing education courses must address surveying and mapping subjects. Such subjects shall include but are not limited to civil engineering, forestry mathematics, photogrammetry, land law, physical sciences, basic surveying and mapping, route surveying, mapping, control surveying, legal principles of boundaries, geodetic astronomy, subdivisions, cartography, managing surveying businesses and operations and any other subject matter that directly enhances the surveying and mapping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urse provider shall submit to the Board a sample continuing education course certificate of completion that complies with subsection 61G17-5.0043(2), F.A.C., that is given to each course participant if the participant completes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structor curriculum vitae demonstrating particular education, knowledge, experience or skill which sets the applicant apart from those he or she will instr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urse approvals are valid for 24 months from the date of issuance. Providers must reapply for course approval within 90 days prior to the expiration of the 24 month period. Written application and course approval shall be in the same form as set forth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shall be notified of any substantive changes made to approved courses during this period, which shall include instructor changes. Course approval shall be rescinded by the Board if such notification is not made or the changes fail to otherwise conform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urse approvals shall be automatically rescinded if the provider status expires or is rescinded by disciplinary action or otherwi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2.008, 472.018 FS. Law Implemented 472.018 FS. History–New 8-18-03, Amended 6-23-05, 12-28-05, 6-2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7:00Z</dcterms:created>
  <dc:creator>Feng Xiao</dc:creator>
  <dc:description/>
  <cp:keywords/>
  <dc:language>en-US</dc:language>
  <cp:lastModifiedBy>Feng Xiao</cp:lastModifiedBy>
  <dcterms:modified xsi:type="dcterms:W3CDTF">2007-01-05T05:17:00Z</dcterms:modified>
  <cp:revision>2</cp:revision>
  <dc:subject/>
  <dc:title>CHAPTER 61G17-5 CONTINUING EDUCATION</dc:title>
</cp:coreProperties>
</file>