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w:t>
        <w:noBreakHyphen/>
        <w:t>15.018 Certification of Glass and Glazing Specialty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Rule. The purpose of this rule is to provide for the voluntary certification of glass and glazing specialty contractors in residential and commercial applications without any height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A glass and glazing contractor is a specialty contractor whose scope of work is limited to the installation and attachment of all types of windows and glass, whether fixed or movable; the installation of swinging or sliding glass doors to existing walls, floors, columns or other structural members of the building; the installation of glass holding or supporting mullions or horizontal bars which are attached to existing building walls, floors, columns or other structural members of the building, and the cutting and installation of glass and mirrors. A glass and glazing specialty contractor may also install prefabricated glass, metal or plastic curtain walls or panels, caulking incidental to such work and assembly, and installation of shower &amp; tub enclosures and metal fascias. Nothing in this rule shall be deemed to restrict or limit in any manner the scope of work authorized by law of other contractor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desires to become a certified glass and glazing specialty contractor shall apply to the Construction Industry Licensing Board of the Department of Business and Professional Regulation in writing and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shall be certified as a glass and glazing specialty contractor if sai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s eligibility requirements according to one of the criteria established in Section 489.111(2)(c),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akes and successfully completes the examination for certification as a glass and glazing specialty contrac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ertification Procedures and Fees. Other certification procedures and fees for certified glass and glazing specialty contractors shall be the same as those provided for the certification of other contractors as set forth in Sections 489.109, 489.111(3), 489.113, F.S., and Rules 61G4-12.009 and 61G4-15.005, F.A.C. Applicants must also submit evidence of having met the requirements of paragraphs 61G4-15.003(2)(h) and 61G4-15.005(3)(a), F.A.C., for this special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55.217(1), 489.113(6), 489.115(5) FS. Law Implemented 120.53, 455.217(1), 489.113(6), 489.115(5) FS. History– New 7-9-03, Amended 11-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