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6.0021 Change of Status of Precepto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a preceptor’s license becomes inactive or reverts to a delinquent status, the preceptor must complete the six-hour preceptor training seminar set forth in Rule 64B10-16.0025, F.A.C., prior to reinstatement as a precep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eceptor shall pay all fees required by Rule 64B10-12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22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, 468.1695(2), (3), (4) FS. Law Implemented 468.1695(2), (3), (4) FS. History–New 7-4-06.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0"/>
          <w:lang w:val="en-US" w:eastAsia="en-US"/>
        </w:rPr>
      </w:pPr>
      <w:r>
        <w:rPr>
          <w:rFonts w:eastAsia="Times New Roman"/>
          <w:i/>
          <w:color w:val="000000"/>
          <w:sz w:val="22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Feng Xiao</dc:creator>
  <dc:description/>
  <cp:keywords/>
  <dc:language>en-US</dc:language>
  <cp:lastModifiedBy>Feng Xiao</cp:lastModifiedBy>
  <dcterms:modified xsi:type="dcterms:W3CDTF">2007-01-05T05:26:00Z</dcterms:modified>
  <cp:revision>2</cp:revision>
  <dc:subject/>
  <dc:title>CHAPTER 64B10-16 ADMINISTRATOR-IN-TRAINING PROGRAM</dc:title>
</cp:coreProperties>
</file>