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0-12.0101 Retired Statu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 active status licensee or an inactive status licensee who chooses retired status at the time of license renewal must pay a retired-status fee of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25(2) FS. Law Implemented 456.025(2) FS. History–New 2-15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Feng Xiao</dc:creator>
  <dc:description/>
  <cp:keywords/>
  <dc:language>en-US</dc:language>
  <cp:lastModifiedBy>Feng Xiao</cp:lastModifiedBy>
  <dcterms:modified xsi:type="dcterms:W3CDTF">2007-01-05T05:25:00Z</dcterms:modified>
  <cp:revision>2</cp:revision>
  <dc:subject/>
  <dc:title>CHAPTER 64B10-12 FEE SCHEDULE</dc:title>
</cp:coreProperties>
</file>