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0-12.006 Examination/Reexamination Fe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fee for processing the application of an applicant by examination is $250.00. This fee is in addition to the fee charged by the Nursing Home Administrators Examination (NAB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fee for processing the application for an applicant by examination who has failed one part of the examination who must reschedule for $2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1695(2) FS. Law Implemented 468.1695(2) FS. History–New 2-15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5:00Z</dcterms:created>
  <dc:creator>Feng Xiao</dc:creator>
  <dc:description/>
  <cp:keywords/>
  <dc:language>en-US</dc:language>
  <cp:lastModifiedBy>Feng Xiao</cp:lastModifiedBy>
  <dcterms:modified xsi:type="dcterms:W3CDTF">2007-01-05T05:25:00Z</dcterms:modified>
  <cp:revision>2</cp:revision>
  <dc:subject/>
  <dc:title>CHAPTER 64B10-12 FEE SCHEDULE</dc:title>
</cp:coreProperties>
</file>