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9 Fees for Licensure Pursuant to Section 461.018, Florida Statu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The following fees are prescribed by the Board for licensure pursuant to Section 461.01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fee for renewal of inactive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e fee for renewal of delinquent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The fee for renewal or reactivation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The fee for unlicensed activity is $5 which is imposed by the Department and shall be in addition to the other licensur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5) Proof of financial responsibility shall be demonstrated by a letter of credit for $1,0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61.005, 456.013(2) FS. Law Implemented 456.013(2), 456.048, 461.007(1) FS. History–New 8-31-0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FLRules_Word</dc:creator>
  <dc:description/>
  <cp:keywords/>
  <dc:language>en-US</dc:language>
  <cp:lastModifiedBy>FLRules_Word</cp:lastModifiedBy>
  <dcterms:modified xsi:type="dcterms:W3CDTF">2015-06-17T12:31:00Z</dcterms:modified>
  <cp:revision>1</cp:revision>
  <dc:subject/>
  <dc:title>64B18-12</dc:title>
</cp:coreProperties>
</file>