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-13.008 Retired Status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licensee may elect at the time of licensure renewal to place the license on retired status by paying the retired status fee of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retired status licensee may change to active status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licensee must meet the continuing education requirements of Rules 64B2-13.004 and 64B2-13.0045, F.A.C.,  for each biennium the licensee was in retired status and pay all past renewal fe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f the license has been in retired status for more than 5 years, the licensee must retake and pass the examination as set forth in  Rule 64B2-11.001, F.A.C., and retake an approved laws and rules course as set forth in Rule 64B4-6.004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10), 460.405 FS. Law Implemented 456.036(10) FS. History-New 2-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3:00Z</dcterms:created>
  <dc:creator>Feng Xiao</dc:creator>
  <dc:description/>
  <cp:keywords/>
  <dc:language>en-US</dc:language>
  <cp:lastModifiedBy>Feng Xiao</cp:lastModifiedBy>
  <dcterms:modified xsi:type="dcterms:W3CDTF">2007-01-05T05:23:00Z</dcterms:modified>
  <cp:revision>2</cp:revision>
  <dc:subject/>
  <dc:title>CHAPTER 64B2-13 RENEWAL OF ACTIVE LICENSE, INACTIVE STATUS, RENEWAL OF </dc:title>
</cp:coreProperties>
</file>