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3</w:t>
        <w:noBreakHyphen/>
        <w:t>1.001 Probable Cause Deter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termination as to whether probable cause exists that a violation of the provisions of Chapters 456 and 468, Part XIII, F.S., and/or the rules promulgated pursuant thereto, has occurred shall be made by a majority vote of a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one probable cause panel of the board, composed of two members, one of whom may be a past board member who is not currently appointed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bable cause panel members shall be selected by the Chair of the Board, one (1) of whom shall be designated by the Chair of the Board as the presiding office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bable cause panel shall meet at such times as called by the presiding officer of the panel or by two members of the pan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56.073 FS. Law Implemented 456.073 FS. History–New 8-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64B33 BOARD OF ATHLETIC TRAINING</dc:title>
</cp:coreProperties>
</file>