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6.0014 Retired Status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licensee may elect at the time of licensure renewal to place the license on retired status by paying the retired status fee of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retired status licensee may change to active status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f the license has been in retired status for less than 10 years, the licensee must meet the continuing education requirements of Rules 64B4-6.001 and 64B4-6.002, F.A.C., for each biennium the licensee was in retired status and pay all past renewal fe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the license has been in retired status for more than 10 years, the licensee must retake and pass the applicable examination for the licensee’s profession set forth in Rule 64B4-3.003, F.A.C., and retake an approved laws and rules course as set forth in Rule 64B4-6.004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10), 491.004(5) FS. Law Implemented 456.036(10) FS. History–New 2-9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08:00Z</dcterms:created>
  <dc:creator>FLRules_Word</dc:creator>
  <dc:description/>
  <cp:keywords/>
  <dc:language>en-US</dc:language>
  <cp:lastModifiedBy>FLRules_Word</cp:lastModifiedBy>
  <dcterms:modified xsi:type="dcterms:W3CDTF">2017-09-19T19:08:00Z</dcterms:modified>
  <cp:revision>1</cp:revision>
  <dc:subject/>
  <dc:title>64B4-6</dc:title>
</cp:coreProperties>
</file>