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091 Fee for Reactivation of Retired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activation of a retired license shall be payment of all biennial renewal fees that would have been imposed on an active status licensee pursuant to Rule 64B5-15.006, F.A.C., for all of the biennial periods wherein the licensee had a retired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2-14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