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3.0041 Requirements for Reactivation of Retired Status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retired status licensee may change to active statu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pay any renewal fees imposed on an active status license for all biennial licensure periods during which the licensee was o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must meet the continuing educational requirements for Rule 64B6-5.001, F.A.C., for each biennium the licensee was in retired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84.044 FS. Law Implemented 456.036 FS. History–New 8-3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dc:language>en-US</dc:language>
  <cp:lastModifiedBy>Feng Xiao</cp:lastModifiedBy>
  <dcterms:modified xsi:type="dcterms:W3CDTF">2006-10-17T14:02:00Z</dcterms:modified>
  <cp:revision>3</cp:revision>
  <dc:subject/>
  <dc:title>CHAPTER 64B6-3 APPLICATION FOR INITIAL LICENSE, RENEWAL OF ACTIVE </dc:title>
</cp:coreProperties>
</file>