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3 Massage Establish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Each establishment shall meet the following fac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all local building co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the use of clients a bathroom with at least one toilet and one sink with running water. Such facilities shall be equipped with toilet tissue, soap dispenser with soap or other hand cleaning materials, sanitary towels or other hand-drying device such as a wall-mounted electric blow dryer, an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toilet facilities in a common area of the establishment. Establishments located in buildings housing multiple businesses under one roof such as arcades, shopping malls, terminals, hotels, etc., may substitute centralized toilet facilities. Such central facilities shall be within three hundred (300) feet of the massag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equipped with a whirlpool bath, sauna, steam cabinet and/or steam room, maintain clean shower facilitie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A licensed massage therapist must be on the premises of the establishment if a client is in a treatment room for the purpose of receiving mass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and sanitary requirements. Each establish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safe and unobstructed human passage in the public areas of the premises; provide for removal of garbage and refuse; and provide for safe storage or removal of flamm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fire extinguisher in good working condition on the premises. As used herein “good working condition” means meeting the standards for approval by the State Fire Marshal. Such standards are presently contained in Chapter 69A-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erminate all vermin, insects, termites, and rodent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equipment used to perform massage services on the premises in a safe and sanitary condition, including the regular application of cleansers and bactericidal agents to the massage table. Unless clean sheets, towels, or other coverings are used to cover the massage table for each client, “regular application,” as used herein, means after the massage of each client. If clean coverings are used for each client, then “regular application” shall mean at least one time a day and also whenever oils or other substances visibly accumulate on the massage tabl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 sufficient supply of clean drapes for the purpose of draping each client while the client is being massaged, and launder before reuse all materials furnished for the personal use of the client, such as drapes, towels and linens. As used herein “drapes” means towels, gowns, or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 lavatories for hand cleansing and/or a chemical germicidal designed to disinfect and cleanse hands without the use of a lavatory in the treatment room itself or within 20 feet of the treat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 all bathroom and shower facilities and fixtures in good repair, well-lighted and venti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responsibility and insurance coverage. Each establishment shall maintain property damage and bodily injury liability insurance coverage. The original or a copy of such policy shall be available on the premises of the establish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2) FS. Law Implemented 480.043(2) FS. History–New 11-27-79, Amended 10-13-81, 9-10-84, 9-25-85, Formerly 21L-26.03, Amended 4-30-87, 6-12-89, 8-15-89, 5-31-92, 11-2-92, Formerly 21L-26.003, 61G11-26.003, Amended 2-16-99, 11-4-99, 6-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1:00Z</dcterms:created>
  <dc:creator>FLRules_Word</dc:creator>
  <dc:description/>
  <cp:keywords/>
  <dc:language>en-US</dc:language>
  <cp:lastModifiedBy>FLRules_Word</cp:lastModifiedBy>
  <dcterms:modified xsi:type="dcterms:W3CDTF">2017-09-20T16:31:00Z</dcterms:modified>
  <cp:revision>1</cp:revision>
  <dc:subject/>
  <dc:title>64B7-26</dc:title>
</cp:coreProperties>
</file>