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8.0021 Provisions Governing All Supervisors or Monitoring Physici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upervisor/monitor shall be furnished with copies of the Administrative Complaint, Final Order, Stipulation (if applicable), and other relevant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spondent shall not practice without a supervisor/monitor unless otherwise ordered by the Board. The Respondent shall appear at the next meeting of the Board’s Probation Committee with his proposed supervisor or monitor unless otherwise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the next meeting of the Probation Committee, Respondent shall only practice under the supervision of the supervisor or monitor. If for any reason the approved supervisor/monitor is unwilling or unable to serve, Respondent and the supervisor/ monitor shall immediately notify the Board of Medicine Compliance Officer and Respondent shall cease practice until a temporary supervisor/monitor is approved. The Chairman of the Probation Committee may approve a temporary supervisor/monitor who may serve in that capacity until the next meeting of the Probation Committee at which time the Committee shall accept or reject a new proposed supervisor/monitor. If the Probation Committee or the Board reject the proposed supervisor/monitor, Respondent shall cease practice until a new supervisor/monitor is approved by the Probation Committee and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upervisor/monitor must be a licensee under Chapter 458, F.S., in good standing, without restriction or limitation on his license and must serve as a volunteer without compensation. In addition, the Board may reject any proposed supervisor/monitor on the basis that he or she has previously been subject to any disciplinary action against his or her license to practice medicine in this or any other jurisdiction. The supervisor/monitor must be actively engaged in the same or similar specialty area unless otherwise provided by the Board. The Probation Committee or the Board may also reject any proposed supervisor/monitor for good cause show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09, 459.331 FS. Law Implemented 459.331 FS. History–New 1-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5:00Z</dcterms:created>
  <dc:creator>Feng Xiao</dc:creator>
  <dc:description/>
  <cp:keywords/>
  <dc:language>en-US</dc:language>
  <cp:lastModifiedBy>Feng Xiao</cp:lastModifiedBy>
  <dcterms:modified xsi:type="dcterms:W3CDTF">2007-01-05T05:25:00Z</dcterms:modified>
  <cp:revision>2</cp:revision>
  <dc:subject/>
  <dc:title>CHAPTER 64B8-8 DISCIPLINE AND LICENSURE RESTRICTIONS</dc:title>
</cp:coreProperties>
</file>