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15.002 Certified Nursing Assistant Authorized Du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ertified nursing assistant shall provide care and assist residents with the following tasks related to the activities of daily living only under the general supervision of a registered nurse or licensed practical nur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asks associated with personal c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ath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Dr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Groom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Shav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Shampooing and caring for hai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Providing and assisting with oral hygiene and denture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Caring for the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Caring for the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Caring for the nai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Providing peri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 Bed making and handling lin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 Maintaining a clean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asks associated with maintaining mob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mbula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ransfer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ranspor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Positi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ur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Lif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Performing range of motion exerci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Maintaining body alig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asks associated with nutrition and hyd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eeding and assisting the resident with ea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ssisting the resident with dri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asks associated with eli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oil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ssisting with the use of the bedpan and urin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roviding catheter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Collecting specime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Emptying ostomy bags, or changing bags that do not adhere to the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Bowel and bladder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asks associated with the use of assistive de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aring for dentures, eyeglasses, contact lenses, and hearing ai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pplying established prosthetic and orthotic de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pplying bra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pplying antiembolus stock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ssisting with wheelchairs, walkers, or crutch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Using comfort devices such as pillows, cradles, footboards, wedges, and boo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Assisting with and encouraging the use of self-help devices for eating, grooming, and other personal care task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Utilizing and assisting residents with devices for transferring, ambulation, alignment, and positi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Using restr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asks associated with maintaining environment and resident safety, including handling of blood and body fluid and cleaning resident car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asks associated with data gathe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Measuring temperature, pulse, respiration, and blood press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2. Measuring height and weigh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Measuring and recording oral intak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Measuring and recording urinary output, both voided and from urinary drainage syst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Measuring and recording eme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Measuring and recording liquid st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ecognition of and reporting of abnormal resident findings, signs, and sympto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Post mortem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asks associated with resident socialization, leisure activities, reality orientation, and valid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asks associated with end of lif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Tasks associated with basic first aid, CPR skills, and emergency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Tasks associated with compliance with resident’s/patient’s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Tasks associated with daily documentation of certified nursing assistant services provided to the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ertified nursing assistant shall perform all tasks with knowledge of and awareness of a resident’s/patient’s rights and developmental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ertified nursing assistant shall not perform any task which requires specialized nursing knowledge, judgment, or sk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certified nursing assistant may receive additional training beyond that required for initial certification and upon validation of competence in the skill by a registered nurse may perform such skills as authorized by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certified nursing assistant shall not work independently without the supervision of a registered nurse or a licensed practical nur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202, 464.203 FS. Law Implemented 464.203, 464.2085 FS. History-New 9-2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dc:language>en-US</dc:language>
  <cp:lastModifiedBy>jamorgan</cp:lastModifiedBy>
  <cp:lastPrinted>2006-10-10T13:08:00Z</cp:lastPrinted>
  <dcterms:modified xsi:type="dcterms:W3CDTF">2006-12-08T16:46:00Z</dcterms:modified>
  <cp:revision>4</cp:revision>
  <dc:subject/>
  <dc:title>CHAPTER 64B9-15 CERTIFIED NURSING ASSISTANTS</dc:title>
</cp:coreProperties>
</file>