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D-30.0061 Standards for Intensive Inpatient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Rule 65D-30.004, F.A.C., the following standards apply to intensive inpati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alized Services. Providers shall make provisions to meet the needs of clients with a co-occurring substance abuse and mental health disorder and related biomedical disorders. This will include protocol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ing clinical services daily by an interdisciplinary team of qualifie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ned clinical program activities designed to stabilize acute addictive and psychiatric symptoms, adapted to the client’s developmental stage and level of compreh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nitoring the client’s compliance in taking prescription medication on a regular basis, including medication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ing the client’s recent psychiatric history and mental status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veloping a comprehensive psychiatric history and conducting a mental status examination as determined by the cl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ing co-occurring enhanced services as defined in the American Society of Addiction Medicine (ASAM) Patient Placement Criteria, 20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ing related biomedical services, as determined by the cl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 Services. Standard services shall include a specified number of hours of counseling as provided for in subsection 65D-30.0061(3), F.A.C. Each provider shall be capable of providing or arranging for the services listed below. With the exception of counseling, it is not intended that all services listed below be provided. Services shall be provided in accordance with the needs of the client as identified in the treatment pla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nseling with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stance abuse education, such as strategies for avoiding substance abuse or relapse, information on health problems related to substance abuse, motivational enhancement, and strategies for achieving a substance-free lifesty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fe skills training such as anger management, communication skills, employability skills, problem solving, relapse prevention, recovery management, decision-making, relationship skills, and symptom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n-verbal therapies such as recreation therapy, art therapy, music therapy, or dance (movement) therapy to provide the client with alternative means of self expression and problem re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raining or advising in health and med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ployment or educational support services to assist clients in becoming financially indepen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ntal health services for the purpo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aging clients with disorders who are stab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ng clients’ needs for in-depth mental health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ining clients to manage sympto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ely referral to an appropriate provider for mental health crises or for the emergence of a primary mental health disorder, if the provider is not staffed to address primary mental health problems which may arise durin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d Hours of Services. Clients shall receive services each week in accordance with subsections 65D-30.0061(1) and (2), F.A.C., including at least 14 hours of counseling and 20 hours of other structur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bservation of Clients. Clients requiring close medical observation, as determined and documented by medical staff, shall be visible and readily accessible to nursing staff. Clients who do not require close medical observation shall be in a bed area that allows for general nursing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f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nursing coverage 24 hours per day, 7 days per week. An R.N. shall supervise all nursing staff and an R.N. or L.P.N. shall be on-site. Nursing staff shall be responsible for monitoring each client’s progress and medication administration. An R.N. or L.P.N. shall conduct a mental health focused nursing assessment at the time of placement. A physician shall be on-call 24 hours per day, 7 day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sychiatrist or psychiatric A.R.N.P. or P.A. shall be available by telephone to assess the client’s mental condition, if needed. A face-to-face assessment shall be conducted on clients with a co-occurring disorder within 3 calendar days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qualified professional licensed under Chapter 490 or 491, F.S., shall be a member of the interdisciplinary team and shall be on-site daily. At least one member of the non-medical clinical staff shall be on-site between the hours of 7:00 a.m. and 11:00 p.m. and on-call between 11:00 p.m. and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aseload. No primary counselor may have a caseload that exceeds 10 currently participating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nsportation. Each provider shall arrange for or provide transportation services to clients who are involved in activities or in need of services that are provided at other facil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7.321(5) FS. Law Implemented 397.311(18)(c), 397.321(1), 397.419 FS. History–New 12-12-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5:52:00Z</dcterms:created>
  <dc:creator>FLRules_Word</dc:creator>
  <dc:description/>
  <cp:keywords/>
  <dc:language>en-US</dc:language>
  <cp:lastModifiedBy>FLRules_Word</cp:lastModifiedBy>
  <dcterms:modified xsi:type="dcterms:W3CDTF">2017-08-30T15:52:00Z</dcterms:modified>
  <cp:revision>1</cp:revision>
  <dc:subject/>
  <dc:title>65D-30</dc:title>
</cp:coreProperties>
</file>