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D-30.009 Standards for Day or Night Treat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Rule 65D-30.004, F.A.C., the following standards apply to day or night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rvices. Each client shall receive services each week. The services shall include counseling as provided for in subsection 65D-30.009(2), F.A.C. Clinical staff shall provide those services. Each provider shall be capable of providing or arranging for the services listed below. With the exception of counseling, it is not intended that all services listed be provided. For clients participating under subsections 65D-30.003(16) and 65D-30.004(35), F.A.C., services shall be provided according to the conditions of the Department of Corrections’ contract with the provider. Otherwise, services shall be provided in accordance with the needs of the client as identified in the treatment pla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ividual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oup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unseling with fami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bstance abuse education, such as strategies for avoiding substance abuse or relapse, health problems related to substance abuse, and motivational enhancement and strategies for achieving a substance-free lifesty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fe skills training such as anger management, communication skills, employability skills, problem solving, relapse prevention, recovery training, decision-making, relationship skills, and symptom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n-verbal therapies such as recreation therapy, art therapy, music therapy, or dance (movement) therapy to provide the client with alternative means of self expression and problem re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raining or advising in health and medical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mployment or educational support services to assist clients in becoming financially independ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ental health services for the purpos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naging clients with disorders who are stab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aluating clients’ needs for in-depth mental health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ining clients to manage sympto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imely referral to an appropriate provider for mental health crises or the emergence of a primary mental health disorder when the provider is not staffed to address primary mental health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d Hours of Services. For day or night treatment, each client shall receive a minimum of 12 hours of services per week in accordance with subsection 65D-30.009(1), F.A.C. This shall include individual counseling, group counseling, or counseling with families. In those instances where a provider requires fewer hours of client participation in the latter stages of the treatment process, this shall be clearly described and justified as essential to the provider’s objectives relative to service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ff Coverage. Each facility shall have an awake, paid employee on the premises at all times when one or more clients are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seload. No primary counselor may have a caseload that exceeds 15 client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97.321(5) FS. Law Implemented 397.311(18)(e), 397.321(1),</w:t>
      </w:r>
      <w:r>
        <w:rPr>
          <w:b/>
          <w:i/>
          <w:color w:val="000000"/>
          <w:sz w:val="18"/>
          <w:szCs w:val="20"/>
          <w:lang w:val="en-US" w:eastAsia="en-US"/>
        </w:rPr>
        <w:t xml:space="preserve"> </w:t>
      </w:r>
      <w:r>
        <w:rPr>
          <w:i/>
          <w:color w:val="000000"/>
          <w:sz w:val="18"/>
          <w:szCs w:val="20"/>
          <w:lang w:val="en-US" w:eastAsia="en-US"/>
        </w:rPr>
        <w:t>397.419 FS. History–New 5-25-00, Amended 4-3-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5:52:00Z</dcterms:created>
  <dc:creator>FLRules_Word</dc:creator>
  <dc:description/>
  <cp:keywords/>
  <dc:language>en-US</dc:language>
  <cp:lastModifiedBy>FLRules_Word</cp:lastModifiedBy>
  <dcterms:modified xsi:type="dcterms:W3CDTF">2017-08-30T15:52:00Z</dcterms:modified>
  <cp:revision>1</cp:revision>
  <dc:subject/>
  <dc:title>65D-30</dc:title>
</cp:coreProperties>
</file>