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91 Standards for Intensive Outpatient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intensive outpati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s. Each client shall receive services each week. The services shall include counseling as provided for in subsection 65D-30.0091(2), F.A.C. Clinical staff shall provide those services. Each provider shall be capable of providing or arranging for the services listed below. With the exception of counseling, it is not intended that all services listed be provided. For clients participating under subsections 65D-30.003(16) and 65D-30.004(35), F.A.C., services shall be provided according to the conditions of the Department of Corrections’ contract with the provider. Otherwise, services shall be provided in accordance with the needs of the client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ce abuse education, such as strategies for avoiding substance abuse or relapse, health problems related to substance abuse, and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training, decision-making, relationship skills, and sympto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or advising in 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ment or educational support services to assist clients in becoming financially indep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ing client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client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clients to manage symp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ely referral to an appropriate provider for mental health crises or the emergence of a primary mental health disorder when the provider is not staffed to address primary mental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Hours of Services. For intensive outpatient treatment, each client shall receive at least nine hours of services per week, in accordance with subsection 65D-30.0091(1), F.A.C., including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sychiatric and Medical Services. The need for psychiatric and medical services shall be addressed through consultation or referral arrangements. Providers shall develop formal agreements with health and mental health professionals for provision of such services, and shall accommodate the needs of clients on a case-by-case basis. Inmate Substance Abuse Programs operated by or under contract with the Department of Corrections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load. No full-time counselor shall have a caseload that exceeds 50 clients participating in individual counseling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urs of Operation. Providers shall post their hours of operation and this information shall be visible to the public. Inmate Substance Abuse Programs operated by or under contract with the Department of Corrections are exempt from the requirements of this subsection.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18)(f), 397.321(1), 397.419 FS. History–New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