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03 Department Licensing and Regulato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 Required. All substance abuse components, as defined in subsection 65D-30.002(16), F.A.C., must be provided by persons or entities that are licensed by the department pursuant to Section 397.401, F.S., unless otherwise exempt from licensing under Section 397.405, F.S., prior to initiating the provis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s Issued by Premises. One licens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facility that is maintained on separate premises even if operated under the same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ll facilities are maintained on the same premises and operated under the same manag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both cases, all components shall be listed on the license. For the purposes of paragraph (b), living arrangements utilized for clients of day or night treatment with community housing do not constitute facilities or separat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play of Licenses. Licenses shall be displayed in a prominent, publicly accessible place within ea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pecial Information Displayed on Licenses. In the case of addictions receiving facilities, detoxification, intensive inpatient treatment, and residential treatment, each license shall include the licensed bed capacity. The department shall identify on the license those components provided in each facility that are accredited by a department recognized accrediting organization such as the Commission on Accreditation of Rehabilitation Facilities (CARF), the Joint Commission on the Accreditation of Healthcare Organizations (JCAHO), and Council on Accreditation (COA). In the case of providers or components of providers that are accredited, licenses shall also include the statement, “</w:t>
      </w:r>
      <w:r>
        <w:rPr>
          <w:caps/>
          <w:color w:val="000000"/>
          <w:sz w:val="20"/>
          <w:szCs w:val="20"/>
          <w:lang w:val="en-US" w:eastAsia="en-US"/>
        </w:rPr>
        <w:t>This license was issued based, in part, on the survey report of a department recognized accrediting organization</w:t>
      </w:r>
      <w:r>
        <w:rPr>
          <w:color w:val="000000"/>
          <w:sz w:val="20"/>
          <w:szCs w:val="20"/>
          <w:lang w:val="en-US" w:eastAsia="en-US"/>
        </w:rPr>
        <w:t>.” This statement would not be included on the license when issuance is also based on the results of the department’s licensing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tegories of Licenses;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bation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itions Permitting Issuance. A probationary license is issued to new applicants and to licensed providers adding new components, upon completion of all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ssuing a Probationary License. A probationary license expires 90 days after it is issued. The department may reissue a probationary license for one additional 90-day period if the department determines that the applicant needs additional time to become fully operational and has substantially complied with all requirements for a regular license or has initiated action to satisfy al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Requirements Regarding Probationary Licenses. The following special requirements apply regarding new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w applicant shall refrain from providing non-exempt services until a probationary license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applicants that lease or purchase any real property during the application process do so at their own risk. Such lease or purchase does not obligate the department to approve the applicant for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instances where an applicant fails to admit clients for services during the initial probationary period, the department shall not issue a regular license, even where other standards have been met. However, the department may reissue a probationary license if it finds that the applicant can provide evidence of good cause for not having admitted clients during the initial 90-day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ing New Licenses. In those instances where all licenses issued to a provider have the same expiration dates, any additional licenses that are issued to the provider during the effective period will carry the same expiration date as provider’s existing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itions Permitting Issuance. A regular license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a new applicant at the end of the probationary period that has satisfied the requirements for a regula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 provider seeking renewal of a regular license that has satisfied the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 provider operating under an interim license that satisfies the requirements for a regula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Renewal. In regard to applications for renewal of a regular license, the department must receive a completed application no later than 60 days before the provider’s current license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ective Dates. A regular license is considered to be valid for a period of 12 months from the date of issuance. If a regular license replaces a probationary license, the regular license shall be valid for a period of 12 months from the date the probationary license was issued. In cases where a regular license replaces an interim license, the anniversary date of the regular license shall not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im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itions Permitting Issuance. An interim license will replace a regular license for a period not to exceed 90 days, where the department finds that any one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acility or component of the provider is in substantial noncompliance with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has failed to provide proof of compliance with local fire, safety, or health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is involved in license suspension or revocation proceedin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components within a facility that are affected shall be listed on the interim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ssuing an Interim License. The department may reissue an interim license for an additional 90 days at the end of the initial 90-day period in the case of extreme hardship. In this case, reissuing an interim license is permitted when inability to reach full compliance can not be attributed to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ging the Status of Licenses. Changes to a provider’s license shall be permitted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new component is added to a facility’s regular license, the department will issue a separate probationary license for that component. Once the provider has satisfied the requirements for a regular license, the department shall reissue an amended regular license to include the new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component of a facility operating under a regular license is found to be in substantial noncompliance, a separate interim license will be issued by the department for that component and the provider will return its regular license to the department. The department will reissue an amended regular license. Once the provider has satisfied the requirements of a regular license for that component, the department will reissue another amended regular license to include tha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provider’s current license shall be amended when a component is discontinued. In such cases, the provider shall send its current license to the department only after receipt of an amended license. Components not affected by this provision shall be permitted to continue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ever there is a change in a provider’s licensed bed capacity equal to or greater than 10 percent, the provider shall immediately notify the department which shall, within 5 working days of receipt of notice, issue an amended license to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re is a change in a provider’s status regarding accreditation, the provider shall notify the department in writing within 5 working days of such change. In those instances where the change in status will adversely affect the provider’s license or requires other sanctions, the department shall notify the provider within 5 working days of receipt of the notice of the department’s pend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s are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an individual, a legal entity or an organizational entity, acquires an already licensed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 provider relocates or a component of a provider is re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ting Applications. A completed application, Form 4024, shall be submitted to the department at least 30 days prior to acquisition or re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quisition. In addition to Form 4024, the applicant shall be required to submit all items as required in subsection 65D-30.003(6), F.A.C. When the application is considered complete, the department shall issue a probation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ocation. In addition to Form 4024, if there is no change in the provider’s services, the provider shall only be required to provide proof of liability insurance coverage and compliance with fire and safety standards established by the State Fire Marshal, health codes enforced at the local level, and zoning. If there is a change in the provider’s services, the provider shall be required to submit all items as required in subsection 65D-30.003(6), F.A.C. In this latter case, when the department determines the application to be complete, the department shall issue a probationary licens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5) Licensing Fees. Applicants for a license to operate as a licensed service provider as defined in Section 397.311(18), F.S., shall be required to pay a fee upon submitting an application to the district office. The fees paid by privately funded providers shall exceed fees paid by publicly funded providers, as required in Section 397.407(1), F.S. Applicants shall be allowed a reduction, hereafter referred to as a discount, in the amount of fees owed the department. The discount shall be based on the number of facilities operated by a provider. The fee schedules are listed by component as follows:</w:t>
      </w:r>
    </w:p>
    <w:tbl>
      <w:tblPr>
        <w:tblW w:w="10693" w:type="dxa"/>
        <w:jc w:val="center"/>
        <w:tblInd w:w="0" w:type="dxa"/>
        <w:tblLayout w:type="fixed"/>
        <w:tblCellMar>
          <w:top w:w="0" w:type="dxa"/>
          <w:left w:w="0" w:type="dxa"/>
          <w:bottom w:w="0" w:type="dxa"/>
          <w:right w:w="0" w:type="dxa"/>
        </w:tblCellMar>
      </w:tblPr>
      <w:tblGrid>
        <w:gridCol w:w="8965"/>
        <w:gridCol w:w="1728"/>
      </w:tblGrid>
      <w:tr>
        <w:trPr/>
        <w:tc>
          <w:tcPr>
            <w:tcW w:w="10693"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ublicly Funded Providers</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able Service Component </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ctions Receiving Facility</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5</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tox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nsive Inpatient Treatment</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5</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idential Treatment</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y or Night Treatment/Host Hom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y or Night Treatment/Community Housing</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y or Night Treatment</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nsive Outpatient Treatment</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patient Treatment</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tion and Methadone</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intenance Treatment</w:t>
            </w:r>
          </w:p>
        </w:tc>
        <w:tc>
          <w:tcPr>
            <w:tcW w:w="17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care</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vention</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vention</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r>
      <w:tr>
        <w:trPr/>
        <w:tc>
          <w:tcPr>
            <w:tcW w:w="89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0693"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edule of Discounts</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Licensed Facilities</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count</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0</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5</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20</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w:t>
            </w:r>
          </w:p>
        </w:tc>
      </w:tr>
      <w:tr>
        <w:trPr/>
        <w:tc>
          <w:tcPr>
            <w:tcW w:w="89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0693"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vately Funded Providers</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able Service Component</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tox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nsive Inpatient Treatment</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idential Treatment</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y or Night Treatment/Host Ho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y or Night Treatment/Community Housing</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y or Night Treatment</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nsive Outpatient Treatment</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patient Treatment</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tion and Methadone</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intenance Treatment</w:t>
            </w:r>
          </w:p>
        </w:tc>
        <w:tc>
          <w:tcPr>
            <w:tcW w:w="17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care</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vention</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vention</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c>
          <w:tcPr>
            <w:tcW w:w="10693"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edule of Discounts</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Licensed Facilities</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count</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0</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5</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20</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r>
      <w:tr>
        <w:trPr/>
        <w:tc>
          <w:tcPr>
            <w:tcW w:w="89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172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Application for Licensing. Applications for licensing shall be submitted initially and annually thereafter to the department along with the licensing required fee. Unless otherwise specified, all applications for licensur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ndard application for licensing, C&amp;F-SA Form 4024, September 2001, titled Application for Licensing to Provide SUBSTANCE ABUSE SERVICES, incorporated herein by reference. Copies of C&amp;F-SA Form 4024 may be obtained from the Department of Children and Family Services, Substance Abuse Program Office, 1317 Winewood Boulevard, Tallahassee, Florida 32399-0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proof of compliance with health and fire and safet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provider’s occupational license and evidence of compliance with local zoning requirements (Inmate Substance Abuse Programs operated within Department of Corrections facilities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client service fee schedule and policy regarding a client’s/participant’s financial responsibility (Inmate Substance Abuse Programs operated within Department of Corrections facilities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mprehensive outline of the services to be provided, including the licensed bed capacity for addictions receiving facilities, residential detoxification, intensive inpatient treatment, and residential treatment, to be submitted with the initial application, with the addition of each new service component, or when there is a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formation that establishes the name and address of the applicant, its chief executive officer and, if a corporation, the name of each member of the applicant’s board, the name of the owner, the names of any officers of the corporation, and the names of any shareholders (Providers that are accredited by department approved accrediting organizations are not required to submit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formation on the competency and ability of the applicant and its chief executive officer to carry out the requirements of these rules (Providers that are accredited by department approved accrediting organizations and Inmate Substance Abuse Programs operated directly by the Department of Corrections are not required to submit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of of the applicant’s financial ability and organizational capability to operate in accordance with these rules (Providers that are accredited by department approved accrediting organizations and Inmate Substance Abuse Programs operated directly by the Department of Corrections are not required to submit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of of professional and property liability insurance coverage (Inmate Substance Abuse Programs operated directly by the Department of Corrections are not required to submit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firmation of completion of basic HIV/AIDS education requirements pursuant to Section 381.0035, F.S., for renew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current organizational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erification of certification from the Substance Abuse and Mental Health Administration relating to medication and methadone maintenance treatment, submitted with the initial application and documented approval from the Substance Abuse and Mental Health Administration and where there is a change of owner, sponsor, or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Verification that a qualified professional is included 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Drug Enforcement Administration registration for medication and methadone maintenanc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Drug Enforcement Administration registration for all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state of Florida pharmacy permit for medication and methadone maintenance treatment and any provider with a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Verification of the services of a consultant pharmacist for medication and methadone maintenance treatment and any provider with a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Verification of professional licenses issued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Verification that fingerprinting and background checks have been completed as required by Chapters 397 and 435,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Proof of the availability and provision of meals for addictions receiving facilities, residential detoxification, intensive inpatient treatment, residential treatment, day or night treatment with host homes, day or night treatment with community housing, and day or night treatment, if applicable in the case of the two latter components (Inmate Substance Abuse Programs operated within Department of Corrections facilities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Verification that a medical director has been designated for addictions receiving facilities, detoxification, intensive inpatient treatment, residential treatment, day or night treatment with host homes, and medication and methadone maintenance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Verification that the Chief Executive Officer has submitted proof in writing that the provider is following the requirements in Chapter 65D-30,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ems listed in paragraphs (a)-(k), must accompany the application for a license. However, regarding items in paragraph (h), only new applicants will be required to submit this information with the application. Items listed in paragraphs (l)-(v), including items in paragraph (h), for renewal applicants, must be made available for review at the provider facility. In addition, documents listed in paragraphs (a)-(v), that expire during the period the license is in effect shall be renewed by the provider prior to expiration and the department shall be notified by the provider in writing immediately upon renewal or in the event renewal does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redited Providers. This subsection implements Section 394.741, F.S. This subsection applies to licensing inspections of providers or components of providers that are accredited by the Commission on Accreditation of Rehabilitation Facilities (CARF), Joint Commission on the Accreditation of Healthcare Organizations (JCAHO), Council on Accreditation (COA), or other department approved accredit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 Inspections of Accredited Providers. For those providers or components of providers that are accredited, the department shall conduct a licensing inspection once every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icense Application. Accredited providers shall submit an application for licensing, Form 4024, to the department annually. The form shall be accompanied b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of of compliance with fire and safety standards, health standards, and z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survey report including any information regarding changes in the provider’s accreditation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he provider’s Chief Executive Officer shall submit in writing to the department that the provider is following the standards for licensing required in Chapter 65D-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rmination of Accreditation. As indicated in paragraph (b), providers shall submit a copy of the accreditation survey report to the department annually. The department shall review the report and confirm that accreditation has been awarded for the applicable components. If the survey report indicates that the provider or any components of the provider have been issued provisional or conditional accreditation, the department shall conduct a licensing inspection as permitted in paragraph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pections of Accredited Providers. In addition to conducting licensing inspections every three years, the department has the right to conduct inspections of accredited providers in accordance with Sections 394.741(6) and 397.411(3), (4), and (5), F.S., in those cases where any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credited provider or component of the provider fails to submit the accreditation report and any corrective action plan related to its accreditation upon reques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credited provider or component of the provider has not received or has not maintained accreditation as provided for in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s investigation of complaints results in findings of one or more violations of the licensing standards of any accredited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has identified significant health and safety probl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notify the provider of its intent to conduct an inspection in response to any of the conditions provided for under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ed Agents; qualifications. Prior to being designated as an authorized agent of the department a pers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e knowledge of the state’s substance abuse service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 knowledge of Chapter 397, F.S., Chapter 65D-30, F.A.C., department policy related to licensing and regulation of providers, federal regulations which directly affect the department or providers, accreditation standards from the Commission on Accreditation of Rehabilitation Facilities (CARF), Joint Commission on the Accreditation of Healthcare Organizations (JCAHO), and Council on Accreditation (COA), and other rules and statutes referenc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 skill in conducting licensing inspections, the use of licensing instruments, and preparing accurate reports of findings from licensing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onstrate knowledge of the specific services rendered by substance abuse providers within the agent’s area of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articipate in a formal in-service training program developed and conducted by designated department staff with the commensurate training and experience provided for in paragraphs (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Licens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ct Office Licensing Procedures. The district offices shall be responsible for licensing providers operating within their geographic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ss. The district offices shall process all new and renewal applications for licensing and shall notify both new and renewal applicants in writing within 30 days of receipt of the application that it is complete or incomplete. Where an application is incomplete, the district office shall specify in writing to the applicant the items that are needed to complete the application. Following receipt of the district office’s response, the applicant shall have 10 working days to submit the required information to the district office. If the applicant needs additional time to submit the required information it may request such additional time within 5 days of the deadline for submitting the information. That request shall be approved or denied by the district office within 5 days of receipt. Any renewal applicant that fails to meet these deadlines shall be assessed an additional fee equal to the late fee provided for in Section 397.407(3), F.S., $100 per licensed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Inspection. The district office shall notify each applicant of its intent to conduct an onsite licensing inspection and of the proposed date and time of the inspection. The district office shall include the name(s) of the authorized agents who will conduct the inspection and the specific components and facilities to be inspected. This notification, however, shall not prohibit the district office from inspecting other components or facilities maintained by a provider at the time of the scheduled review. For accredited providers, such inspection is subject to paragraph 65D-30.003(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ing Determination. A performance-based rating system shall be used to evaluate a provider’s compliance with licensing standards. Providers shall attain at least 80 percent compliance overall on each component reviewed. This means that each component within a facility operated by a provider is subject to the 80 percent compliance requirement. If any component within a facility falls below 80 percent compliance, an interim license would be issued for that component. In addition, there may be instances where a component is rated at an 80 percent level of compliance overall but is in substantial noncompliance with standards related to health, safety, and welfare of clients and staff. This would include significant or chronic violations regarding standards that do not involve direct services to clients. In such cases, the district office shall issue an interim license to the provider or take other regulatory action permitted in Section 397.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ying Providers Regarding Disposition on Licensing. In the case of new and renewal applications, the district office shall give written notice to the applicant as required in Section 120.60(3), F.S., that the district office has granted or denied its application for a license. In the case of new applicants, this shall occur within the 90-day period following receipt of the completed application. In the case of renewal applicants, this shall occur prior to expiration of the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s of Licensing Inspections. The district offices shall prepare and distribute to providers a report of licensing inspections tha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s and titles of principal provider staff inter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verview of the components and facilities inspected and a brief description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ummary of findings from each component and facility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noncompliance issues, if any, with rule references and a request that the provider submit a plan for corrective action, including required completion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ommendations for issuing a probationary, a regular, or an interim license and recommendations regarding other actions permitted under Chapter 397,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and title of each authorized agen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bution of Licenses and Notices. For new and renewal applications, district offices shall send providers an original signed license along with the written notice as described in subparagraph 4. Additionally, any adverse action by district offices (e.g., issuance of an interim license, license suspension, denial, or revocation, or fine or moratorium) shall be accompanied by notice of the right of appeal as required by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ent of Licensing Records. The district offices shall maintain current licensing files on each provider licensed under Chapter 397, F.S. The contents of the files shall include those items listed under paragraphs 65D-30.003(6)(a)-(k), and subparagraph 65D-30.003(9)(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sting of Licensed Providers. The district offices shall maintain a current listing of all licensed providers by components, with license expiration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aint Log. The district offices shall maintain a log of complaints regarding providers. The log shall include the date the complaint was received, dates review was initiated and completed, and all findings, penalties imposed, and other information relevant to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ce Abuse Program Office Licens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The Substance Abuse Program Office shall maintain a record of all license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itoring. The Substance Abuse Program Office shall monitor the implementation of the licensing process from a statewide perspective and analyze provider performance relative to the results of licensing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Closing a Licensed Provider. Providers shall notify the department in writing at least 30 days prior to voluntarily ceasing operation. If a provider, facility, or component is ordered closed by a court of competent jurisdiction pursuant to Section 397.415(4), F.S., the provider shall maintain possession of all its records until the court order becomes final. The provider remains responsible for giving the department access to its records.</w:t>
      </w:r>
      <w:r>
        <w:rPr>
          <w:b/>
          <w:color w:val="000000"/>
          <w:sz w:val="20"/>
          <w:szCs w:val="20"/>
          <w:lang w:val="en-US" w:eastAsia="en-US"/>
        </w:rPr>
        <w:t xml:space="preserve"> </w:t>
      </w:r>
      <w:r>
        <w:rPr>
          <w:color w:val="000000"/>
          <w:sz w:val="20"/>
          <w:szCs w:val="20"/>
          <w:lang w:val="en-US" w:eastAsia="en-US"/>
        </w:rPr>
        <w:t>In the interim, the provider, with the department’s assistance, shall attempt to place all active clients in need of care with other providers. The department shall provide assistance in placing clients. The provider shall return its license to the department by the designated date of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epartment Recognition of Accrediting Organizations. The Rehabilitation Accreditation Commission, also known as CARF, the Joint Commission on Accreditation of Healthcare Organizations (JCAHO), the Council on Accreditation (COA), and the National Committee on Quality Assurance are department recognized accrediting organizations. Organizations not specified in Chapter 397, F.S., and that desire department recognition shall submit a request in writing to the department. The request shall be made in writing to the Director for Substance Abuse who shall respond in writing to the organization’s chief executive officer denying or granting recognition. The department shall maintain a list of recognized organizations. An organization must meet the following criteria in order to be considered for recogni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rganization shall be recognized by the National Committee on Quality Assurance as an accrediting body for behavioral health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crediting organization shall have fees and standards which apply to substance abuse services. These standards shall incorporate administrative, clinical, medical, support, and environmental manag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crediting organization shall have written procedures detailing the survey and accred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partment Recognition of Certifying Organizations for Addiction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rganization which desires recognition by the department as a certifying organization for addiction professionals shall request such approval in writing from the department. Organizations seeking approval shall be non-profit and governed by a Board of Directors that is representative of the population it intends to certify and shall include specific requirements which applicants must meet to be certified as addiction professionals. An organization seeking recognition must include in its certification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x thousand hours of direct experience as a substance abuse counselor under the supervision of a qualified professional, within the 10 years preceding the application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e hundred hours of specific supervision under a qualified professional in the core function areas, as described in the International Certification and Reciprocity Consortium role delineation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ct educ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ertification as a certified addiction professional, 145 hours of addiction counseling education and 125 hours of counsel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ertification as a certified criminal justice addiction professional, 100 hours in criminal justice education, 90 hours in addiction education, and 80 hours of counsel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certification as a certified addiction prevention professional, 200 hours in prevention and early intervention education and 100 hours of addiction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ll applicants for certification, 30 hours of ethics, 4 hours of HIV/AIDS, and 2 hours of domestic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ion of the International Certification Reciprocity Consortium written examinations based on a national role delineation study of alcohol and drug abuse counsel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se presentations which include the development of a case in writing and an oral presentation before a panel of certified counsel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ing education requiring a minimum of 20 continuing education units (CEUs) annually by providers approved by the certify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ying organizations which meet the requirements in paragraph (a) may request review by the department. The request shall be made in writing to the Director for Substance Abuse who shall respond in writing to the organization’s chief executive officer denying or granting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pproval of Overla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ying as Overlay Services. A provider that is licensed under Chapter 397, F.S., to provide day or night treatment, intensive outpatient treatment, outpatient treatment, aftercare, intervention, or prevention Level 2, is permitted to deliver those component services at locations which are leased or owned by an organization other than the provider. The aforementioned component services may be delivered under the authority of the provider’s current license for that component service so that the alternate location will not require a license. To qualify, overlay services shall be provided on a regular or routine basis over time, at an agreed upo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 for Approving Overla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der shall submit a request to provide overlay services to the department alo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service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ner in which servic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days each week and the number of hours each day each service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w services will be supervi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ocation of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notify the provider within 30 days of receipt of the request to provide overlay services of its decision to approve or deny the request and, in the case of denial, reasons for denying the request in accordance with subparagrap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reserves shall deny the request to provide overlay services if it determines that the provider did not address the specific items in subparagraph 1., or is currently operating under less than an interim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ose cases where the request to provide overlay services is approved, the department shall add to the provider’s current license application, the information required in subparagraph 1., and clearly specify the licensed component that will be provided as over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s delivered at the alternate site must correspond directly to those permitted under the provider’s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on each client involved in an overlay service must be maintained in a manner that complies with current licen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verlay services are subject to all requirements of the corresponding level of licensure, and are subject to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verlay services may only be provided within the geographical boundaries of the department’s district office that issued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icensing of Private Practices. The following shall apply to private practices that are not exempt from licensing pursuant to Chapter 397, F.S. Such practic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requirements found in Rule 65D-30.004, F.A.C., and are permitted to operate pursuant to Rules 65D-30.009, 65D-30.0091, 65D-30.010, 65D-30.011, 65D-30.012, and 65D-3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exempt from subparagraphs 65D-30.004(4)(a)1.-4., F.A.C., if the private practice is operated out of shared office space where there is no employee/employer relation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services only as permitted by the authority granted by statute and Chapter 65D-30, F.A.C., and will be prohibited from providing services outside the scope of the statute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icensing of Department of Juvenile Justice Commitment Programs and Detention Facilities.  In those instances where substance abuse services are provided within Juvenile Justice Commitment Programs and detention facilities, such services may be provided in accordance with any one of the four condition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rvices must be provided in a facility that is licensed under Chapter 397, F.S., for the appropriate licensable service component as defined in subsection 65D-30.00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vices must be provided by employees of a service provider licensed under Chapter 3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services must be provided by employees of the commitment program or detention facility who are qualified professionals licensed under Chapter 458, 459, 490, or 49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rvices must be provided by an individual who is an independent contractor who is licensed under Chapter 458, 459, 490, or 4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icensing of Department of Corrections Inmate Substance Abuse Programs. Inmate substance abuse services shall be provided within inmate facilities operated by or under contract with the Department of Corrections as specifically provided for in these rules. The inmate facility is licensed under Chapter 397, F.S., in accordance with the requirements in Rule 65D-30.004, F.A.C., and the appropriate component under Rule 65D-30.007, 65D-30.009, 65D-30.0091, 65D-30.010, 65D-30.011, 65D-30.012, or 65D-30.013,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7.321(5) FS. Law Implemented 20.19(10), 397.321(1), 397.401, 397.403, 397.405, 397.406, 397.407, 397.409, 397.411, 397.415, 397.419</w:t>
      </w:r>
      <w:r>
        <w:rPr>
          <w:b/>
          <w:i/>
          <w:color w:val="000000"/>
          <w:sz w:val="18"/>
          <w:szCs w:val="20"/>
          <w:lang w:val="en-US" w:eastAsia="en-US"/>
        </w:rPr>
        <w:t>,</w:t>
      </w:r>
      <w:r>
        <w:rPr>
          <w:i/>
          <w:color w:val="000000"/>
          <w:sz w:val="18"/>
          <w:szCs w:val="20"/>
          <w:lang w:val="en-US" w:eastAsia="en-US"/>
        </w:rPr>
        <w:t xml:space="preserve"> 397.752, 633.022 FS. History–New 5-25-00, Amended 4-3-03, 12-1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2:00Z</dcterms:created>
  <dc:creator>FLRules_Word</dc:creator>
  <dc:description/>
  <cp:keywords/>
  <dc:language>en-US</dc:language>
  <cp:lastModifiedBy>FLRules_Word</cp:lastModifiedBy>
  <dcterms:modified xsi:type="dcterms:W3CDTF">2017-08-30T15:52:00Z</dcterms:modified>
  <cp:revision>1</cp:revision>
  <dc:subject/>
  <dc:title>65D-30</dc:title>
</cp:coreProperties>
</file>