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D-30.0081 Standards for Day or Night Treatment with Community Hous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day or night treatment with commun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Day or night treatment with community housing is appropriate for clients who do not require structured, 24-hours-a-day, 7-days-a-week residential treatment. This component allows clients to live in a supportive, community housing location while participating in treatment. This means that no treatment takes place in the housing where the clients live and that the housing is utilized solely for the purpose of assisting clients in making a transition to independent living. Clients who are considered appropriate for this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not have active suicidal or homicidal ideation or present a dange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able to demonstrate motivation to work toward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able to demonstrate a willingness to live in supportive commun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able to demonstrate commitment to comply with rule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 not in need of detoxification or residential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ically need ancillary services such as transportation, assistance with shopping, or assistance with medical referrals and may need to attend and participate in certain social and recovery oriented activities in addition to other required clin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 Services shall include counseling as provided for in subsection 65D-30.0081(3), F.A.C. Each provider shall be capable of providing or arranging for the services listed below. With the exception of counseling and life skills training, it is not intended that all services listed be provided. For clients participating under subsection 65D-30.004(35), F.A.C., services shall be provided according to the conditions of the Department of Corrections’ contract with the provider. Otherwise, services shall be provided in accordance with the needs of the client as identified in the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ance abuse education, such as strategies for avoiding substance abuse or relapse, information on health problems related to substance abuse,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skills training such as anger management, communication skills, employability skills, problem solving, relapse prevention, recovery management, decision-making, relationship skills, symptom management, and food purchase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verbal therapies such as recreation therapy, art therapy, music therapy, or dance (movement) therapy to provide the client with alternative means of self expression and problem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ining or advising in health and 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ment or educational support services to assist clients in becoming financially indep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utri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ntal health services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ing clients with disorders who are stab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clients’ needs for in-depth ment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clients to manage symp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ely referral to an appropriate provider for mental health crises or for the emergence of a primary mental health disorder if the provider is not staffed to address primary mental health problems that may arise dur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d Hours of Services. Each client shall receive a minimum of 25 hours of services per week in accordance with subsection 65D-30.0081(2), F.A.C. This shall include individual counseling, group counseling, or counseling with families. In those instances where a provider requires fewer hours of participation in the latter stages of the client’s treatment process, this shall be clearly described and justified as essential to the provider’s objectives relative to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ff Coverage. Each provider shall have an awake, paid employee on the premises at all times at the treatment location when one or more clients are present. In addition, the provider shall have a paid employee on call during the time when clients are at the community hous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load. No primary counselor may have a caseload that exceeds 15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portation. Each provider shall arrange for or provide transportation services, if needed and as appropriate, to clients who reside in commun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 Providers shall have evidence that the community housing complies with fire and safety and health codes as required at the local lev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18)(e), 397.321(1), 397.419 FS. History–New 12-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