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6B-3.003 Noticing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rior to acquiring any property for the deposit of dredged material, the District shall perform the noticing required in Section 374.984(1)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4.984(3) FS. Law Implemented 374.984(1)-(3) FS. History–New 8-17-9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5:51:00Z</dcterms:created>
  <dc:creator>FLRules_Word</dc:creator>
  <dc:description/>
  <cp:keywords/>
  <dc:language>en-US</dc:language>
  <cp:lastModifiedBy>FLRules_Word</cp:lastModifiedBy>
  <dcterms:modified xsi:type="dcterms:W3CDTF">2017-08-28T15:51:00Z</dcterms:modified>
  <cp:revision>1</cp:revision>
  <dc:subject/>
  <dc:title>66B-3</dc:title>
</cp:coreProperties>
</file>