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3.006 Appraisal Map or Surve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each parcel of property the District shall obtain a certified survey containing an adequate legal description of the property. In cases in which a survey cannot be practically completed or in which the cost of the survey would be prohibitive relative to the expected value of the parcel, the requirement for such certified survey shall be wai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1:00Z</dcterms:created>
  <dc:creator>FLRules_Word</dc:creator>
  <dc:description/>
  <cp:keywords/>
  <dc:language>en-US</dc:language>
  <cp:lastModifiedBy>FLRules_Word</cp:lastModifiedBy>
  <dcterms:modified xsi:type="dcterms:W3CDTF">2017-08-28T15:51:00Z</dcterms:modified>
  <cp:revision>1</cp:revision>
  <dc:subject/>
  <dc:title>66B-3</dc:title>
</cp:coreProperties>
</file>