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1.015 Small-Scale Derelict Vessel Removal Proj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dure — Applications shall be submitted on a completed FIND Form No. 05-01 (effective date 4-24-06),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istrict shall only fund applicants that have identified derelict vessels to be removed and have an outstanding bid for removal for such vessels, subject to eligibility under these program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gram must be sponsored by an eligible government agency or not-for-profit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strict funding shall be limited to $10,000.00 per county, per year, provided on a reimbursement basi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igible applicant must provide the remaining matching funds for project completion. In no case shall the District’s cost-share contribution exceed 50%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relict vessel must be located in, or immediately adjacent to, the Atlantic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applicant shall be responsible for all maintenance, management, disposal and operating expenses associated with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Funds derived from the sale of any derelict vessels or vessel parts removed through this grant program must be reinvested into the applicant’s derelict vessel remov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4-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1 COOPERATIVE ASSISTANCE PROGRAM</dc:title>
</cp:coreProperties>
</file>