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55.002 Retrieval of Trap Debri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l, state, or federal governmental entities, nonprofit nongovernmental organizations, fishery participant organizations, or other community or citizens groups are hereby authorized to remove trap debris from shoreline areas landward of mean low water, and from mangroves or other shoreline vegetation when they organize, promote, and participate in coastal cleanup events for the purpose of removing marine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coastal cleanup events for the purpose of removing trap debris from all other areas of state waters shall only be undertaken with prior authorization from the Commission, to assure that such removal is adequately supervi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9:00Z</dcterms:created>
  <dc:creator>Feng Xiao</dc:creator>
  <dc:description/>
  <cp:keywords/>
  <dc:language>en-US</dc:language>
  <cp:lastModifiedBy>Feng Xiao</cp:lastModifiedBy>
  <dcterms:modified xsi:type="dcterms:W3CDTF">2007-01-05T05:29:00Z</dcterms:modified>
  <cp:revision>2</cp:revision>
  <dc:subject/>
  <dc:title>CHAPTER 68B-55 TRAP RETRIEVAL AND TRAP DEBRIS REMOVAL</dc:title>
</cp:coreProperties>
</file>