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25 Dade County Zone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e purpose of regulating the speed and operation of motorboats within Dade County, the following year-round and seasonal zones are established, which shall include all associated and navigable tributaries, lakes, creeks, coves, bends, backwaters, canals, channels and boat basins, unless otherwise designated or excluded: (Provisions setting forth procedures for resident access to “No Entry” and “Motorboats Prohibited” Zones are given under subsection 68C-22.003, F.A.C.)</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low Speed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Dumfoundling Bay Area – All waters of Dumfoundling Bay and all those waters northerly of Dumfoundling Bay through which the Intracoastal Waterway passes, including the main marked channel of the Intracoastal Waterway, southerly of the Dade/Broward County line easterly of a line across the entrance of the canal to Maule Lak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ly shoreline of said canal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the southerly shoreline of Dumfoundling Bay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nd including all canals and waterways connecting thereto, except as otherwise designated under paragraph (1)(b);</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Maule Lake Area – All waters of Maule Lake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at the intersection of the southern shoreline of Royal Glades Canal with the western shoreline of Oleta River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Salinity Control Structure S-29 in the Royal Glades Canal and easterly of the centerline of the Biscayne Boulevard (US Highway 1) Bridge over the Oleta River, southerly of a line across the entrance to Little Lake Maul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land on the west side of the entrance to Little Lake Maule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the canal connecting Maule Lake with Dumfoundling Bay and all of the canals lying westerly of N.E. 35th Avenu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Biscayne Creek Area – All waters of Biscayne Creek including the main marked channel of the Intracoastal Waterway southerly of the southerly shoreline of Dumfoundling Bay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easterly of a line across the mouth of the Oleta River which bears North 0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erly shoreline of Oleta River (approximate latitude 25°55</w:t>
      </w:r>
      <w:r>
        <w:rPr>
          <w:rFonts w:eastAsia="SimSun;宋体" w:cs="Microsoft Sans Serif"/>
          <w:color w:val="000000"/>
          <w:sz w:val="20"/>
          <w:szCs w:val="20"/>
          <w:lang w:val="en-US" w:eastAsia="en-US"/>
        </w:rPr>
        <w:t>'</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Intracoastal Waterway Channel Marker “60”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nake Creek, Royal Glades Canal Area – All waters of Snake Creek and Royal Glades Canal westerly of Salinity Control Structure S-29 in the Royal Glades Canal near the southwest end of Maule Lake and southeasterly of the centerline of the Interstate Highway 95 (State Road 9) Bridge, including all waters of Sky Lake and Little Sky Lak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5. Oleta State Park Area – All waters of Biscayne Bay and Indian Creek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Intracoastal Waterway Channel Marker “60”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asterly of the centerline of the Biscayne Boulevard (US Highway 1) Bridge over L Arch Creek, westerly of the centerline of the Collins Avenue (US Highway A1A) Bridge and northerly of the centerline of the Broad Causeway, 96th Street Bridges, excepting therefrom those portions of the main marked channel of the Intracoastal Waterway lying between Flashing Green Intracoastal Waterway Channel Marker “3” (latitude 25° 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Flashing Green Intracoastal Waterway Channel Marker “5”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between Flashing Green Intracoastal Waterway Channel Marker “9” (latitude 25° 5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the centerline of the Broad Causeway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Broad Causeway to John F. Kennedy (79th Street) Causeway Area – Those waters of Biscayne Bay westerly of the western boundary of the main marked channel of the Intracoastal Waterway and those waters of Biscayne Bay and Indian River easterly of the easterly boundary of the main marked channel of the Intracoastal Waterway and easterly of a line 1000 feet westerly of the general contour of the westerly shorelines of Indian Creek Village Island, the unnamed peninsula of land over which Stillwater Drive passes, the northerly shoreline of Biscayne Point, and easterly of the eastern boundary of the marked channel of the Meloy or East Channel, southerly of the centerline of the Broad Causeway, 96th Street Bridges and northerly of the centerline of the John F. Kennedy Causeway, 71st Street Bridges; and those waters of Biscayne Bay easterly of the easterly boundary of the main marked channel of the Intracoastal Waterway, westerly of the westerly boundary of the marked channel of the Meloy or East Channel, northerly of the centerline of the John F. Kennedy Causeway Bridges, and southerly of the following described line: BEGIN at Green Intracoastal Waterway Channel Marker “21”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ence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o a line 1,000 feet easterly of and parallel with the seawall on the eastern side of Harbor Island; thence southerly along said parallel line to a line which bears Sou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the southerly shoreline of the Normandy Waterway (approximate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ence easterly along said line to the easterly boundary of the marked channel of the Meloy or East Channel and the TERMINATION of said line, except as otherwise designated under paragraphs (1)(b), (1)(g), and (1)(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John F. Kennedy (79th Street) Causeway to Julia Tuttle Causeway Area – All waters of Biscayne Bay, Indian Creek and Surprise Lake exclusive of the main marked channels of the Intracoastal Waterway and the Meloy or East Channel southerly of the centerline of the John F. Kennedy Causeway and 71st Street Bridges and northerly of the centerline of the Julia Tuttle Causeway and Arthur Godfrey Road Bridges; excepting therefrom the waters of Little River westerly of the general contour of the westerly shoreline of Biscayne Bay; and except as otherwise designated under paragraphs (1)(b), (1)(g), and (1)(i);</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8. Julia Tuttle Causeway to Venetian Causeway Area – Those waters of Biscayne Bay westerly of the westerly boundary of the main marked channel of the Intracoastal Waterway and those waters of Biscayne Bay and Sunset Lake easterly of the easterly boundary of the marked channel of the Meloy or East Channel, all southerly of the centerline of the Julia Tuttle Causeway and Arthur Godfrey Road Bridges and northerly of the centerline of the Venetian Causeway Bridges; and that part of Biscayne Bay easterly of the easterly boundary of the main marked channel of the Intracoastal Waterway, westerly of the westerly boundary of the marked channel of the Meloy or East Channel, southerly of the centerline of the Julia Tuttle Causeway Bridges and northerly of the following described line: BEGIN at Flashing Green Intracoastal Waterway Channel Marker “45”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ence South 78°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to a line which is 2,500 feet perpendicularly distant southeasterly of and parallel with the eastern boundary of the main marked channel of the Intracoastal Waterway; thence northeasterly along said parallel line to a line which is 1,000 feet southerly of and parallel with the southerly shoreline of the island over which the Julia Tuttle Causeway (36th Street) passes; thence easterly along said parallel line 3,500 feet, more or less, to the easternmost line of concrete pilings; thence southerly along the line of the concrete pilings to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iling marking the Meloy or East Channel (approximate latitude 25° 4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ence east along said line to the westerly boundary of the marked channel of the Meloy or East Channel and the POINT OF TERMINATION; and that part of Biscayne Bay easterly of the easterly boundary of the main marked channel of the Intracoastal Waterway and westerly of the easterly boundary of the marked channel of the Meloy or East Channel, southerly of the following described line: a line 1,000 feet northerly of and parallel with the general contour of the northerly shorelines of Biscayne, San Marco, San Manno, DiLido and Rivo Alto Islands (except that part lying northerly of the southernmost row of concrete pilings approximately 750 feet northerly of DiLido Island) and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rnmost tip of Rivo Alto Island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from a point 1,000 feet easterly of the easterly shoreline of Rivo Alto Island to the easterly boundary of the marked channel of the Meloy or East Channel, except as otherwise designated under paragraphs (1)(b), (1)(g), and (1)(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Venetian Causeway to MacArthur Causeway Area – All waters of Biscayne Bay, Collins Canal and Indian Creek, including the main marked channel of the Intracoastal Waterway southerly of the centerline of the Venetian Causeway and Arthur Godfrey Road Bridges and northerly of the centerline of the MacArthur Causeway Bridges, except as otherwise designated under paragraphs (1)(g), and (1)(i);</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0. MacArthur Causeway to Miami River Area – Those waters of Biscayne Bay westerly of the westerly boundary of the main marked channel of the Intracoastal Waterway southerly of the centerline of the MacArthur Causeway Bridge and northerly of the northerly boundary of the channel entrance to the Miami River; and those waters of Biscayne Bay easterly of the easterly boundary of the main marked channel of the Intracoastal Waterway, southerly of the extension of the line of the northerly seawall of Dodge Island northwesterly to the easterly boundary of the main marked channel of the Intracoastal Waterway, northerly of a line which bears approximately North 82°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asternmost tip of Claughton Island to a corner of the seawall on the southerly side of Dodge Island (approximate latitude 25°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and southwesterly of the following described line: BEGIN at a point on the southwesterly shoreline of Dodge Island (approximate latitude 25°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hence South 2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a distance of 700 feet; thence South 43°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a distance of 800 feet; thence North 26° 00</w:t>
      </w:r>
      <w:r>
        <w:rPr>
          <w:rFonts w:eastAsia="SimSun;宋体"/>
          <w:spacing w:val="-2"/>
          <w:sz w:val="20"/>
          <w:szCs w:val="20"/>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a distance of 600 feet more or less to the southerly boundary of Fisherman</w:t>
      </w:r>
      <w:r>
        <w:rPr>
          <w:rFonts w:eastAsia="SimSun;宋体" w:cs="Microsoft Sans Serif"/>
          <w:color w:val="000000"/>
          <w:sz w:val="20"/>
          <w:szCs w:val="20"/>
          <w:lang w:val="en-US" w:eastAsia="en-US"/>
        </w:rPr>
        <w:t>’</w:t>
      </w:r>
      <w:r>
        <w:rPr>
          <w:rFonts w:eastAsia="SimSun;宋体"/>
          <w:color w:val="000000"/>
          <w:sz w:val="20"/>
          <w:szCs w:val="20"/>
          <w:lang w:val="en-US" w:eastAsia="en-US"/>
        </w:rPr>
        <w:t>s Channel; thence South 64°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along the southerly boundary of Fisherman’s Channel a distance of 1,200 feet more or less to the aforementioned line running from the northeasternmost tip of Claughton Island to a corner of the seawall on the southerly side of Dodge Island for the POINT OF TERMIN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1. Claughton Island, Point View Area – Those waters of Biscayne Bay southerly of the line of the northerly seawall of Claughton Island extended from Brickell Point on the mainland to the northerly seawall of Claughton Island, northerly of a line being the southeasterly extension of the centerline of S.W. 15th Road and westerly of a line 1,000 feet easterly of the general contour of the westerly shoreline of Biscayne Bay opposite Point View to a point 100 feet easterly of the easterly boundary of the main marked channel of the Intracoastal Waterway at a point which bears south 75° 00</w:t>
      </w:r>
      <w:r>
        <w:rPr>
          <w:rFonts w:eastAsia="SimSun;宋体"/>
          <w:spacing w:val="-2"/>
          <w:sz w:val="20"/>
          <w:szCs w:val="20"/>
        </w:rPr>
        <w:t xml:space="preserve">' </w:t>
      </w:r>
      <w:r>
        <w:rPr>
          <w:rFonts w:eastAsia="SimSun;宋体"/>
          <w:color w:val="000000"/>
          <w:sz w:val="20"/>
          <w:szCs w:val="20"/>
          <w:lang w:val="en-US" w:eastAsia="en-US"/>
        </w:rPr>
        <w:t>00</w:t>
      </w:r>
      <w:r>
        <w:rPr>
          <w:rFonts w:eastAsia="SimSun;宋体"/>
          <w:spacing w:val="-2"/>
          <w:sz w:val="20"/>
          <w:szCs w:val="20"/>
        </w:rPr>
        <w:t>''</w:t>
      </w:r>
      <w:r>
        <w:rPr>
          <w:rFonts w:eastAsia="SimSun;宋体"/>
          <w:color w:val="000000"/>
          <w:sz w:val="20"/>
          <w:szCs w:val="20"/>
          <w:lang w:val="en-US" w:eastAsia="en-US"/>
        </w:rPr>
        <w:t xml:space="preserve"> East (True) from a point on the southernmost tip of Claughton Island (approximate latitude 25° 45</w:t>
      </w:r>
      <w:r>
        <w:rPr>
          <w:rFonts w:eastAsia="SimSun;宋体"/>
          <w:spacing w:val="-2"/>
          <w:sz w:val="20"/>
          <w:szCs w:val="20"/>
        </w:rPr>
        <w:t xml:space="preserve">' </w:t>
      </w:r>
      <w:r>
        <w:rPr>
          <w:rFonts w:eastAsia="SimSun;宋体"/>
          <w:color w:val="000000"/>
          <w:sz w:val="20"/>
          <w:szCs w:val="20"/>
          <w:lang w:val="en-US" w:eastAsia="en-US"/>
        </w:rPr>
        <w:t>48</w:t>
      </w:r>
      <w:r>
        <w:rPr>
          <w:rFonts w:eastAsia="SimSun;宋体"/>
          <w:spacing w:val="-2"/>
          <w:sz w:val="20"/>
          <w:szCs w:val="20"/>
        </w:rPr>
        <w:t>''</w:t>
      </w:r>
      <w:r>
        <w:rPr>
          <w:rFonts w:eastAsia="SimSun;宋体"/>
          <w:color w:val="000000"/>
          <w:sz w:val="20"/>
          <w:szCs w:val="20"/>
          <w:lang w:val="en-US" w:eastAsia="en-US"/>
        </w:rPr>
        <w:t xml:space="preserve"> North, approximate longitude 80° 11</w:t>
      </w:r>
      <w:r>
        <w:rPr>
          <w:rFonts w:eastAsia="SimSun;宋体"/>
          <w:spacing w:val="-2"/>
          <w:sz w:val="20"/>
          <w:szCs w:val="20"/>
        </w:rPr>
        <w:t xml:space="preserve">' </w:t>
      </w:r>
      <w:r>
        <w:rPr>
          <w:rFonts w:eastAsia="SimSun;宋体"/>
          <w:color w:val="000000"/>
          <w:sz w:val="20"/>
          <w:szCs w:val="20"/>
          <w:lang w:val="en-US" w:eastAsia="en-US"/>
        </w:rPr>
        <w:t>06</w:t>
      </w:r>
      <w:r>
        <w:rPr>
          <w:rFonts w:eastAsia="SimSun;宋体"/>
          <w:spacing w:val="-2"/>
          <w:sz w:val="20"/>
          <w:szCs w:val="20"/>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2. Point View to Cutler Area – All waters within 1,000 feet of the general contour of the westerly shoreline of Biscayne Bay southerly of a line being the southeasterly extension of the centerline of S.W. 15th Road and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 edge of Cutler Drain Canal No. C-100 to include all waters within 1,000 feet each way of the centerline of the privately maintained channel northeasterly of Chicken Key to a point 1,000 feet southeasterly of Red Channel Marker “2” (latitude 25° 3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ll waters within 1,000 feet of the shoreline of all islands (natural or artificial) associated with this area, all waters of Cutler Drain Canal No. C-100 easterly of the control gate located approximately 750 feet easterly of Old Cutler Road, all waters of Snapper Creek Canal No. C-2 southeasterly of the floodgate located approximately 500 feet north and 200 feet east of the intersection of Killian Drive and S.W. 57th Avenue and all waters associated with the canal system surrounding Gables Estates, the Park area north of Gables Estates, Isla Dorado, Isla Grande and the canals west, south and east of Isla Marina; excepting therefrom waters of the Coral Gables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3. Black Point to Turkey Point Area – All waters within 1,000 feet of the general contour of the westerly shoreline of Biscayne Bay southerly of a line 1,000 feet northerly of and parallel with the northerly edge of the breakwater on the north side of Black Creek Canal and Goulds Canal Channel including all waters within 1,000 feet of the outer edges of the breakwaters north and south of said Channel to a point 1,000 feet southeasterly of the easternmost end of the breakwater (approximate latitude 25°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westerly of a line which bears Nor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easternmost point of the shoreleline at Turkey Point (approximate latitude 25°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include all waters within 1000 feet each way of the centerline of the marked channel of “North Canal” to a point 1000 feet easterly of Flashing Red Channel Marker “2” (latitude 25° 2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within 1,000 feet of the shoreline of all islands (natural or artificial) associated with this area, all waters of Florida City Canal easterly of a line located 1,000 feet westerly of and parallel with a line which bears Nor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intersection of the westerly shoreline of Biscayne Bay with the southerly shoreline of the Florida City Canal (approximate latitude 25°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Mowry Canal No. C-103 easterly of the gauging station located immediately east of Canal No. L 31 E., Military Canal easterly of the flood gate located immediately east of Canal No. L 31 E., and Princeton Canal No. C-102 easterly of the control gate located approximately 250 feet easterly of Canal No. L 31 E., except as otherwise designated in paragraph (1)(c);</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4. Norris Cut Area – All waters of Norris Cut southwesterly of Fisher and, northeasterly of Virginia Key, easterly of a line which bears approximately South 12°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western shoreline of Fisher Island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northwestern shoreline of Virginia Key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which bears approximately South 1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ernmost tip of the shoreline of Fisher Island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o a point on the shoreline of the northernmost tip of a peninsula of Virginia Key (approximate latitude 25°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cluding all waters of Lamar Lake; and that part of Biscayne Bay within 1,000 feet of the southwesterly and westerly shorelines of Fisher Island and the westerly shoreline extended northerly, westerly of the aforementioned line which bears approximately South 12°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western shoreline of Fisher Island and southerly of the southerly boundary of Fisherman</w:t>
      </w:r>
      <w:r>
        <w:rPr>
          <w:rFonts w:eastAsia="SimSun;宋体" w:cs="Microsoft Sans Serif"/>
          <w:color w:val="000000"/>
          <w:sz w:val="20"/>
          <w:szCs w:val="20"/>
          <w:lang w:val="en-US" w:eastAsia="en-US"/>
        </w:rPr>
        <w:t>’</w:t>
      </w:r>
      <w:r>
        <w:rPr>
          <w:rFonts w:eastAsia="SimSun;宋体"/>
          <w:color w:val="000000"/>
          <w:sz w:val="20"/>
          <w:szCs w:val="20"/>
          <w:lang w:val="en-US" w:eastAsia="en-US"/>
        </w:rPr>
        <w:t>s Channel;</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5. Key Biscayne Area – All waters of Biscayne Bay within 1,000 feet of the southwesterly shoreline of Virginia Key southeasterly of a line which bears South 75° 00</w:t>
      </w:r>
      <w:r>
        <w:rPr>
          <w:rFonts w:eastAsia="SimSun;宋体"/>
          <w:spacing w:val="-2"/>
          <w:sz w:val="20"/>
          <w:szCs w:val="20"/>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intersection of the centerline of Rickenbacker Causeway with the centerline of the northernmost entrance to the Seaquarium (latitude 25° 4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westerly of a line 1,000 feet southwesterly of and parallel with the centerline of Bear Cut Bridge; all waters of Bear Cut between the centerline of Bear Cut Bridge and a line 1,000 feet southwesterly of and parallel with the centerline of Bear Cut Bridge; all waters of Biscayne Bay within 1,000 feet of the general contour of the westerly and southerly shoreline of the island of Key Biscayne southwesterly of a line 1,000 feet southwesterly of and parallel with the centerline of Bear Cut Bridge and westerly of a line which bears Sou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Cape Florida Old Lighthouse Tower (latitude 25° 3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ll waters within 1,000 feet of the shoreline of all islands (natural or artificial) associated with this area;</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Biscayne Canal Area – All waters of Biscayne Canal westerly of the general contour of the western shoreline of Biscayne Bay and southeasterly of the southeasterly edge of the Interstate Highway 95 (State Road 9) Bridge and including an unnamed lake and associated waters in Sections 14, 22 and 23, Township 52 South, Range 41 East, southerly of Biscayne Canal, southeasterly of Interstate Highway 95 (State Road 9) and easterly of a line approximately 100 feet westerly of and parallel with the centerline of N.W. 19th Avenue, except as otherwise designated for seasonal regul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Tamiami Canal, Blue Lagoon Area – All waters of the Tamiami Canal and Blue Lagoon Lakes southwesterly of the general contour of the southwestern shoreline of the Miami River and easterly of the centerline of Red Road (State Road 959), except as otherwise designated under paragraph (1)(j), hereunder;</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8. Intracoastal Waterway, Green Channel Marker “21” to Claughton Island Area – All waters of Biscayne Bay not otherwise described as a speed restrictive zone easterly of the westerly boundary of the main marked channel of the Intracoastal Waterway and westerly of a line 100 feet easterly of and parallel with the easterly boundary of the main marked channel of the Intracoastal Waterway southerly of Green Intracoastal Waterway Channel Marker “21”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South 7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nmost tip of Claughton Island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9. Aerojet Canal No. C-111 Area – All waters of the Aerojet Canal No. C-111 northwesterly of the general contour of the northwesterly shoreline of Manatee Bay and southeasterly of a line perpendicular to the canal at a point 300 feet northwesterly of the control gate near the boat ramp in the Southwest 1/4 of Section 16, Township 59 South, Range 39 East (approximate latitude 25° 1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2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0. Little Lake Maule Area – Those waters of Little Lake Maule easterly of the general contour of the easterly shoreline of the main body of Little Lake Maule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MacArthur Causeway to Rickenbacker Causeway Area – Those waters of Biscayne Bay exclusive of the main marked channel of the Intracoastal Waterway within 1000 feet of the general contour of the northerly shoreline of the islands over which Rickenbacker Causeway passes and within 1000 feet of the centerline of the William M. Powell Bridge, southeasterly of a line 1000 feet southeasterly of and parallel with the general contour of the westerly shoreline of Biscayne Bay, and southwesterly of the northwesterly extension of the general contour of the southerly shoreline of the Marine Stadium, including the boat basin northeasterly of the easterly end of the William M. Powell Bridge;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2. Flagler Memorial Monument Area – Those waters of Biscayne Bay lying within 100 feet of the general contour of the southwesterly, northwesterly and northeasterly shoreline of the Flagler Memorial Monument Island, southwesterly of a line which bears North 52°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Red Nun Bouy “2”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westerly of a line bearing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Nun Bouy “2,” northerly of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nd northeasterly of a line which bears North 52°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located 100 feet southwesterly of the southwesternmost tip of the Flagler Memorial Monument Isl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low Speed Zone (November 15 through April 30)/MAXIMUM 30 MPH ZONE (Remainder of Year)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Meloy or East Channel, Surprise Lake to Sunset Islands Area – Those waters of the Marked Channel of the Meloy or East Channel southerly of a line bearing South 7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Channel Marker “16” (latitude 25°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Channel Marker “22” (latitude 25° 4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Dumfoundling Bay Area – Those waters within the main marked channel of the Intracoastal Waterway, southerly of the northerly boundary of the main marked channel leading westerly from the Intracoastal Waterway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South 5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Flashing Red Intracoastal Waterway Channel Marker “52”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Broad Causeway to John F. Kennedy Causeway Area – Those waters within the main marked channel of the Intracoastal Waterway, southerly of a line which bears South 5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21”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South 8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Red Privately Maintained Channel Marker “2”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4. John F. Kennedy Causeway to Venetian Causeway Area – Those waters within the main marked channel of the Intracoastal Waterway, southerly of a line which bears South 8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Green Intracoastal Waterway Channel Marker “31” (latitude 25°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100 feet northerly of and parallel with the centerline of the Venetian Causeway Bridg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dle Speed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Little Lake Maule Area – All waters of Little Lake Maule northerly of a line across the entrance to Little Lake Maul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southernmost tip of land on the west side of the entrance to Little Lake Maule (approximate latitude 25° 5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the general contour of the easterly shoreline of the main body of Little Lake Maule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Oleta River Northwesterly of Maule Lake Area – Those waters of Oleta River northwesterly of the centerline of the Biscayne Boulevard (US Highway 1) Brid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rFonts w:eastAsia="Times New Roman"/>
          <w:color w:val="000000"/>
          <w:sz w:val="20"/>
          <w:szCs w:val="20"/>
          <w:lang w:val="en-US" w:eastAsia="en-US"/>
        </w:rPr>
        <w:t xml:space="preserve"> </w:t>
      </w:r>
      <w:r>
        <w:rPr>
          <w:rFonts w:eastAsia="SimSun;宋体"/>
          <w:color w:val="000000"/>
          <w:sz w:val="20"/>
          <w:szCs w:val="20"/>
          <w:lang w:val="en-US" w:eastAsia="en-US"/>
        </w:rPr>
        <w:t>3. Little River Area – Those waters of Little River north and south of Belle Meade Island westerly of the general contour of the westerly shoreline of Biscayne Bay and southerly of Salinity Control Structure S-27, except as otherwise designated for seasonal regul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Miami River Area – Those waters of Biscayne Bay southerly of the northerly shoreline of the Miami River and the northerly boundary of the Miami River Channel, northerly of the northerly seawall of Claughton Island and said line extended from Brickell Point on the mainland to the northerly seawall of Claughton Island, and westerly of the western boundary of the main marked channel of the Intracoastal Waterway; and all waters of the Miami River southeasterly of the centerline of State Road 953 (S.E. 8th Avenue, N.W. 42nd Avenue) including all waters of Palmer Lake, the South Fork of the Miami River easterly of N.W. 37th Avenue (Douglas Road) and Seybold Canal, excluding waters of the Tamiami Cana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ral Gables Canal Area – Those waters of the Coral Gables Waterway westerly of the general contour of the westerly shoreline of Biscayne Bay and northerly of the general contour of the northerly shoreline of Isla Marina, and those waters of the Coral Gables Canal easterly of the centerline of the Alhambra Circle Bridge including that canal northeasterly of the Coral Gables Canal northerly of Avenue Vilabella and westerly of Riviera Drive, that portion of the canal loop westerly of the Coral Gables Canal, northerly of Alhambra Circle, southerly of the Elevated Bridge, and that portion of the canal loop running through the University of Miami Campus and adjacent to the Biltmore Golf Course, northerly of the centerline of the Pisano Avenue Bridge, except as otherwise designated for seasonal regulation;</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6. Black Creek Canal Area – Those waters of the Black Creek Canal and the Black Point Marina Basin southerly of a line bearing Nor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50 feet southeasterly of the southernmost tip of the shoreline of the peninsula northeast of the entrance to the Black Point Marina Basin (approximate latitude 25° 3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those waters of the Goulds Canal easterly of the southerly extension of the centerline of S.W. 87th Avenue; and those waters of Biscayne Bay within the channel representing the extension of the Black Creek and Goulds Canals to a point opposite the easterly end of the breakwater on the northerly side of said channel (approximate latitude 25° 3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7. Oleta River Area – All waters of the Oleta River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at the intersection of the southern shoreline of Royal Glades Canal with the western shoreline of Oleta River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westerly of a line across the mouth of the Oleta River at Biscayne Creek which bears North 07°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southerly shoreline of Oleta River (approximate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onvoy Point Area – Those waters of North Canal and the channel of North Canal, westerly of the easterly shoreline of the waterway leading into Convoy Point, and easterly of the centerline of the North Cal Drive Bridge to include the waterways of Convoy Point and the boat basins of Homestead Bayfront County Park.</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d) Motorboats Prohibited Zone (Year-round) – Fisher Island Area: Those waters of the Atlantic Ocean within 400 feet of the general contour of the southeasterly shoreline of Fisher Island southerly of the breakwater on the southerly side of Government Cut and northerly of a line which bears South 5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a point on the southernmost tip of the shoreline of Fisher Island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 Entry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Virginia Key Area – Those waters of Biscayne Bay westerly of the westerly shoreline of Virginia Key, northerly of the northerly shoreline of the peninsula of land on the northerly side of the Marine Stadium, southeasterly of a line bearing North 33°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westernmost tip of the shoreline of said peninsula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southerly of a line bearing North 56°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a point on the northwestern shoreline of Virginia Key (approximate latitude 25° 4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Black Creek Canal Area – Those waters of the Black Creek Canal and the Black Point Marina Basin southerly of Salinity Control Structure S-21 and northerly of a line bearing Nor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50 feet southeasterly of the southernmost tip of the shoreline of the peninsula northeast of the entrance to the Black Point Marina Basin (approximate latitude 25° 3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Entry Zone (November 15 through April 30) –</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Biscayne Canal Area – Those waters of the Biscayne Canal southeasterly of Salinity Control Structure S-28 and westerly of the southerly extension of the easterly shoreline of the small basin northerly of and associated with the Biscayne Canal near N.E. 10th Court, including all waters within said basi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Little River Area – Those waters of Little River westerly of the centerline of the Biscayne Boulevard (U.S. Highway 1) Bridge and southerly of Salinity Control Structure S-27;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oral Gables Canal Area – Those waters of the Coral Gables Canal northwesterly of the centerline of the Elevated Bridge northwesterly of and parallel with US Highway 1 and southerly of the centerline of the Bird Road (S.W. 40th Street) Bridge including that part of the canal loop and associated portions of this water system westerly of the Coral Gables Canal adjacent to the Biltmore Golf Course northerly of the centerline of the Pisano Avenue Bridge, that canal northeasterly of the Coral Gables Canal northerly of Avenue Vilabella and westerly of Riviera Drive, and that part of the canal loop and associated portions of this water system westerly of the Coral Gables Canal northeasterly of Alhambra Circle, southerly of US Highway 1 and northwesterly of the northerly extension of the centerline of Trionto Street.</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fr-FR" w:eastAsia="en-US"/>
        </w:rPr>
        <w:t xml:space="preserve">(g) </w:t>
      </w:r>
      <w:r>
        <w:rPr>
          <w:rFonts w:eastAsia="SimSun;宋体"/>
          <w:sz w:val="20"/>
          <w:szCs w:val="20"/>
          <w:lang w:val="fr-FR" w:eastAsia="en-US"/>
        </w:rPr>
        <w:t>Maximum</w:t>
      </w:r>
      <w:r>
        <w:rPr>
          <w:rFonts w:eastAsia="SimSun;宋体"/>
          <w:color w:val="000000"/>
          <w:sz w:val="20"/>
          <w:szCs w:val="20"/>
          <w:lang w:val="fr-FR" w:eastAsia="en-US"/>
        </w:rPr>
        <w:t xml:space="preserve"> 30 MPH Zone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Oleta State Park Area – Those waters within the main marked channel of the Intracoastal Waterway lying between Flashing Green Intracoastal Waterway Channel Marker “3” (latitude 25° 55</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Flashing Green Intracoastal Waterway Channel Marker “5” (latitude 25° 54</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between Flashing Green Intracoastal Waterway Channel Marker “9” (latitude 25° 53</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a line bearing South 5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300 feet South 3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the centerline of the Broad Causeway Bridge as me measured along the centerline of the Intracoastal Waterway;</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John F. Kennedy Causeway to Julia Tuttle/Venetian Causeway Area – Those waters within the marked channel of the Meloy or East Channel southerly of a line which bears Sou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from the westernmost point of the southerly shoreline of the Normandy Waterway (approximate latitude 25° 51</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and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a piling marking the Meloy or East Channel (approximate latitude 25° 4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except as otherwise designated for seasonal regulation under paragraph (1)(b);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3. Venetian Causeway to MacArthur Causeway Area – Those waters within the channel commonly known as the Meloy or East Channel (to be marked upon zone establishment) generally southerly of marker R “30” and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from the northernmost tip of Rivo Alto Island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such channel passing through the opening of the Venetian Causeway bascule bridge, and northerly of the centerline of the easternmost span of the MacArthur Causeway Bridge.</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h) Slow Speed Zone (November 15 through April 30)/</w:t>
      </w:r>
      <w:r>
        <w:rPr>
          <w:rFonts w:eastAsia="SimSun;宋体"/>
          <w:sz w:val="20"/>
          <w:szCs w:val="20"/>
          <w:lang w:val="fr-FR" w:eastAsia="en-US"/>
        </w:rPr>
        <w:t>Maximum</w:t>
      </w:r>
      <w:r>
        <w:rPr>
          <w:rFonts w:eastAsia="SimSun;宋体"/>
          <w:color w:val="000000"/>
          <w:sz w:val="20"/>
          <w:szCs w:val="20"/>
          <w:lang w:val="en-US" w:eastAsia="en-US"/>
        </w:rPr>
        <w:t xml:space="preserve"> 35 MPH Zone (Remainder of Year)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Broad Causeway to John F. Kennedy Causeway Area – Those waters of Biscayne Bay, easterly of the easterly boundary of the marked channel of the Meloy or East Channel and the northerly extension of said channel near Flashing Red Channel Marker “2” (latitude 25° 52</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southerly of the southernmost tip of Indian Creek Village Island, westerly of a line which bears Nor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westerly of the westerly tip of the unnamed peninsula of land over which Stillwater Drive passes, southerly of a line 200 feet southerly of and parallel with the general contour of the southerly shoreline of said unnamed peninsula, northwesterly and northerly of a line 200 feet northwesterly and northerly of the general contour of the northerly shoreline of that island over which Cleveland Road passes, and northerly of said line extended westerly to the easterly boundary of the marked channel of the Meloy or East Channel;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Julia Tuttle Causeway to Venetian Causeway Area – Those waters of Biscayne Bay, easterly of the easterly boundary of the marked channel of the Meloy or East Channel, southerly of a line 200 feet southerly of and parallel with the general contour of the southerly shoreline of the island over which the Julia Tuttle Causeway passes, northwesterly of a line 200 feet northwesterly of and parallel with the general contour of the shoreline of Miami Beach Island in the vicinity of North Bay Road, and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northerly of the northernmost tip of the northernmost island of the Sunset Islands.</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lang w:val="fr-FR" w:eastAsia="en-US"/>
        </w:rPr>
        <w:t>Maximum</w:t>
      </w:r>
      <w:r>
        <w:rPr>
          <w:rFonts w:eastAsia="SimSun;宋体"/>
          <w:color w:val="000000"/>
          <w:sz w:val="20"/>
          <w:szCs w:val="20"/>
          <w:lang w:val="en-US" w:eastAsia="en-US"/>
        </w:rPr>
        <w:t xml:space="preserve"> 35 MPH Zone (Year-round) –</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1. John F. Kennedy (79th Street) Causeway to Julia Tuttle Causeway Area – Those waters of Biscayne Bay, easterly of the easterly boundary of the marked channel of the Meloy or East Channel, southerly of a line which bears South 6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running through Flashing Green Channel Marker “11” (latitude 25° 5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4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1300 feet Sou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of Red Channel Marker “12B” (latitude 25° 4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longitude 80° 08</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westerly of a line 200 feet southwesterly of and parallel with the general contour of the southwesterly shoreline of La Gorce Island, westerly of a line which bears Sou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True) at longitude 80° 0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between La Gorce Island and the island on which the La Gorce Golf Course lies, and westerly of a line 200 feet westerly of and parallel with the general contour of the westerly shoreline of the island on which the La Gorce Golf Course lies; and,</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2. Venetian Causeway to MacArthur Causeway Area – Those waters of Biscayne Bay, westerly of the westerly boundary of the channel (to be marked upon zone establishment) commonly known as the Meloy or East Channel, nor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northerly of the northernmost tip of Star Island, northeasterly of a line which is 200 feet northeasterly of and parallel with the general contour of the northeasterly shoreline of Hibiscus Island, southeasterly of a line which bears South 25°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running through the southernmost tip of Di Lido Island (approximate latitude 25° 47</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1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09</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located 200 feet southerly of the southernmost tip of Rivo Alto Island, southerly of a line which bears North 9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easterly of Rivo Alto Island located 300 feet northerly of the southernmost tip of Rivo Alto Island, and southeasterly of a line 200 feet southeasterly of and parallel with the general contour of the southeasterly shorelines of Di Lido and Rivo Alto Islands, excepting therefrom the Flagler Memorial Monument Area designated under paragraph (1)(a).</w:t>
      </w:r>
    </w:p>
    <w:p>
      <w:pPr>
        <w:pStyle w:val="Normal"/>
        <w:widowControl w:val="false"/>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j) </w:t>
      </w:r>
      <w:r>
        <w:rPr>
          <w:rFonts w:eastAsia="SimSun;宋体"/>
          <w:sz w:val="20"/>
          <w:szCs w:val="20"/>
          <w:lang w:val="fr-FR" w:eastAsia="en-US"/>
        </w:rPr>
        <w:t>Maximum</w:t>
      </w:r>
      <w:r>
        <w:rPr>
          <w:rFonts w:eastAsia="SimSun;宋体"/>
          <w:color w:val="000000"/>
          <w:sz w:val="20"/>
          <w:szCs w:val="20"/>
          <w:lang w:val="en-US" w:eastAsia="en-US"/>
        </w:rPr>
        <w:t xml:space="preserve"> 35 MPH Zone (Transitional) – The waters herein described shall be designated a 35 MPH zone for explicit use by personal watercraft for a period of one year from the effective date of this rule. After said one-year period, the below described area shall revert to designation as Slow Speed, year-round. Blue Lagoon Lakes Area: That portion of the northerly body of Blue Lagoon Lake, westerly of a line which bears North 00° 00</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East (True) running through the easternmost tip of a peninsula (approximate latitude 25° 46</w:t>
      </w:r>
      <w:r>
        <w:rPr>
          <w:rFonts w:eastAsia="SimSun;宋体" w:cs="Microsoft Sans Serif"/>
          <w:color w:val="000000"/>
          <w:sz w:val="20"/>
          <w:szCs w:val="20"/>
          <w:lang w:val="en-US" w:eastAsia="en-US"/>
        </w:rPr>
        <w:t xml:space="preserve">' </w:t>
      </w:r>
      <w:r>
        <w:rPr>
          <w:rFonts w:eastAsia="SimSun;宋体"/>
          <w:color w:val="000000"/>
          <w:sz w:val="20"/>
          <w:szCs w:val="20"/>
          <w:lang w:val="en-US" w:eastAsia="en-US"/>
        </w:rPr>
        <w:t>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0° 16</w:t>
      </w:r>
      <w:r>
        <w:rPr>
          <w:rFonts w:eastAsia="SimSun;宋体"/>
          <w:spacing w:val="-2"/>
          <w:sz w:val="20"/>
          <w:szCs w:val="20"/>
        </w:rPr>
        <w:t xml:space="preserve">' </w:t>
      </w:r>
      <w:r>
        <w:rPr>
          <w:rFonts w:eastAsia="SimSun;宋体"/>
          <w:color w:val="000000"/>
          <w:sz w:val="20"/>
          <w:szCs w:val="20"/>
          <w:lang w:val="en-US" w:eastAsia="en-US"/>
        </w:rPr>
        <w:t>37</w:t>
      </w:r>
      <w:r>
        <w:rPr>
          <w:rFonts w:eastAsia="SimSun;宋体"/>
          <w:spacing w:val="-2"/>
          <w:sz w:val="20"/>
          <w:szCs w:val="20"/>
        </w:rPr>
        <w:t>''</w:t>
      </w:r>
      <w:r>
        <w:rPr>
          <w:rFonts w:eastAsia="SimSun;宋体"/>
          <w:color w:val="000000"/>
          <w:sz w:val="20"/>
          <w:szCs w:val="20"/>
          <w:lang w:val="en-US" w:eastAsia="en-US"/>
        </w:rPr>
        <w:t xml:space="preserve"> West) LESS that portion of the northerly 200 feet of the lake easterly of a line 200 feet easterly of and parallel with the general contour of the westerly shoreline of the lake.</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zones described in subection 68C-22.025(1), F.A.C., herein are depicted on the following maps, labeled “Dade County Manatee Protection Zones, Maps 1-9,” inclusive of insets and associated maps, dated October 1991 for identification: (Maps provided are intended as depictions of the above-described zones. In the event of conflict between the two, the above descriptions shall prevail. The October 1991 maps shall become effective for purposes of this rule concurrent with its effective date.)</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f), (g), (n) FS. Law Implemented 370.12(2)(f), (g), (n) FS. History–New 12-25-91, Formerly 16N-22.025, 62N-22.02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extChar">
    <w:name w:val="Text Char"/>
    <w:qFormat/>
    <w:rPr>
      <w:rFonts w:eastAsia="SimSun;宋体"/>
      <w:sz w:val="18"/>
      <w:szCs w:val="24"/>
      <w:lang w:val="en-US" w:bidi="ar-SA"/>
    </w:rPr>
  </w:style>
  <w:style w:type="character" w:styleId="CatchlineChar">
    <w:name w:val="Catchline Char"/>
    <w:qFormat/>
    <w:rPr>
      <w:rFonts w:eastAsia="SimSun;宋体"/>
      <w:b/>
      <w:sz w:val="18"/>
      <w:szCs w:val="24"/>
      <w:lang w:val="en-US" w:bidi="ar-SA"/>
    </w:rPr>
  </w:style>
  <w:style w:type="character" w:styleId="HistoryNoteChar">
    <w:name w:val="History Note Char"/>
    <w:qFormat/>
    <w:rPr>
      <w:rFonts w:eastAsia="SimSun;宋体"/>
      <w:i/>
      <w:sz w:val="16"/>
      <w:szCs w:val="24"/>
      <w:lang w:val="en-US" w:bidi="ar-SA"/>
    </w:rPr>
  </w:style>
  <w:style w:type="character" w:styleId="InternetLink">
    <w:name w:val="Hyperlink"/>
    <w:rPr>
      <w:color w:val="0000FF"/>
      <w:u w:val="single"/>
    </w:rPr>
  </w:style>
  <w:style w:type="character" w:styleId="SectionTag">
    <w:name w:val="Section Tag"/>
    <w:basedOn w:val="DefaultParagraphFont"/>
    <w:qFormat/>
    <w:rPr/>
  </w:style>
  <w:style w:type="character" w:styleId="CharChar3">
    <w:name w:val=" Char Char3"/>
    <w:qFormat/>
    <w:rPr>
      <w:rFonts w:ascii="Calibri" w:hAnsi="Calibri" w:eastAsia="Calibri" w:cs="Calibri"/>
      <w:lang w:val="en-US" w:bidi="ar-SA"/>
    </w:rPr>
  </w:style>
  <w:style w:type="character" w:styleId="SpecAuthChar">
    <w:name w:val="Spec Auth Char"/>
    <w:qFormat/>
    <w:rPr>
      <w:rFonts w:eastAsia="SimSun;宋体"/>
      <w:i/>
      <w:color w:val="000000"/>
      <w:sz w:val="18"/>
      <w:lang w:val="en-US" w:eastAsia="en-US" w:bidi="ar-SA"/>
    </w:rPr>
  </w:style>
  <w:style w:type="character" w:styleId="AnalysisChar">
    <w:name w:val="Analysis Char"/>
    <w:qFormat/>
    <w:rPr>
      <w:rFonts w:eastAsia="SimSun;宋体"/>
      <w:sz w:val="18"/>
      <w:szCs w:val="24"/>
      <w:lang w:val="en-US" w:bidi="ar-SA"/>
    </w:rPr>
  </w:style>
  <w:style w:type="character" w:styleId="ChHdChar">
    <w:name w:val="Ch Hd Char"/>
    <w:qFormat/>
    <w:rPr>
      <w:rFonts w:eastAsia="SimSun;宋体"/>
      <w:b/>
      <w:bCs/>
      <w:color w:val="000000"/>
      <w:sz w:val="18"/>
      <w:szCs w:val="22"/>
      <w:lang w:val="en-US" w:bidi="ar-SA"/>
    </w:rPr>
  </w:style>
  <w:style w:type="character" w:styleId="ChHdcaptionChar">
    <w:name w:val="Ch Hd caption Char"/>
    <w:qFormat/>
    <w:rPr>
      <w:rFonts w:eastAsia="MS Mincho;ＭＳ 明朝"/>
      <w:b/>
      <w:bCs/>
      <w:color w:val="000000"/>
      <w:sz w:val="18"/>
      <w:szCs w:val="22"/>
      <w:lang w:val="en-US" w:bidi="ar-SA"/>
    </w:rPr>
  </w:style>
  <w:style w:type="character" w:styleId="HeaderChar">
    <w:name w:val="Header Char"/>
    <w:qFormat/>
    <w:rPr>
      <w:rFonts w:ascii="Calibri" w:hAnsi="Calibri" w:eastAsia="Times New Roman" w:cs="Times New Roman"/>
      <w:lang w:val="en-US" w:bidi="ar-SA"/>
    </w:rPr>
  </w:style>
  <w:style w:type="character" w:styleId="CharChar2">
    <w:name w:val=" Char Char2"/>
    <w:qFormat/>
    <w:rPr>
      <w:rFonts w:ascii="Tahoma" w:hAnsi="Tahoma" w:eastAsia="SimSun;宋体" w:cs="Tahoma"/>
      <w:lang w:val="en-US" w:bidi="ar-SA"/>
    </w:rPr>
  </w:style>
  <w:style w:type="character" w:styleId="CharChar1">
    <w:name w:val=" Char Char1"/>
    <w:qFormat/>
    <w:rPr>
      <w:rFonts w:eastAsia="SimSun;宋体"/>
      <w:sz w:val="16"/>
      <w:szCs w:val="16"/>
      <w:lang w:val="en-US" w:bidi="ar-SA"/>
    </w:rPr>
  </w:style>
  <w:style w:type="character" w:styleId="CharChar">
    <w:name w:val=" Char Char"/>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SimSun;宋体"/>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rPr>
  </w:style>
  <w:style w:type="paragraph" w:styleId="Body">
    <w:name w:val="Body"/>
    <w:qFormat/>
    <w:pPr>
      <w:widowControl/>
      <w:suppressAutoHyphens w:val="true"/>
      <w:autoSpaceDE w:val="false"/>
      <w:bidi w:val="0"/>
      <w:spacing w:lineRule="atLeast" w:line="220"/>
      <w:jc w:val="both"/>
    </w:pPr>
    <w:rPr>
      <w:rFonts w:ascii="Times New Roman" w:hAnsi="Times New Roman" w:eastAsia="SimSun;宋体" w:cs="Times New Roman"/>
      <w:color w:val="000000"/>
      <w:w w:val="100"/>
      <w:sz w:val="20"/>
      <w:szCs w:val="20"/>
      <w:lang w:val="en-US" w:bidi="ar-SA" w:eastAsia="zh-CN"/>
    </w:rPr>
  </w:style>
  <w:style w:type="paragraph" w:styleId="SpecAuth">
    <w:name w:val="Spec Auth"/>
    <w:basedOn w:val="Normal"/>
    <w:qFormat/>
    <w:pPr>
      <w:overflowPunct w:val="false"/>
      <w:autoSpaceDE w:val="false"/>
      <w:spacing w:lineRule="atLeast" w:line="260" w:before="100" w:after="220"/>
      <w:jc w:val="both"/>
      <w:textAlignment w:val="baseline"/>
    </w:pPr>
    <w:rPr>
      <w:rFonts w:eastAsia="SimSun;宋体"/>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SimSun;宋体"/>
      <w:sz w:val="18"/>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 w:type="paragraph" w:styleId="ChHdcaption">
    <w:name w:val="Ch Hd caption"/>
    <w:basedOn w:val="ChHd"/>
    <w:qFormat/>
    <w:pPr>
      <w:spacing w:before="0" w:after="120"/>
    </w:pPr>
    <w:rPr>
      <w:rFonts w:eastAsia="MS Mincho;ＭＳ 明朝"/>
    </w:rPr>
  </w:style>
  <w:style w:type="paragraph" w:styleId="DocumentMap">
    <w:name w:val="Document Map"/>
    <w:basedOn w:val="Normal"/>
    <w:qFormat/>
    <w:pPr>
      <w:shd w:fill="000080" w:val="clear"/>
    </w:pPr>
    <w:rPr>
      <w:rFonts w:ascii="Tahoma" w:hAnsi="Tahoma" w:eastAsia="SimSun;宋体" w:cs="Tahoma"/>
      <w:sz w:val="20"/>
      <w:szCs w:val="20"/>
    </w:rPr>
  </w:style>
  <w:style w:type="paragraph" w:styleId="BalloonText">
    <w:name w:val="Balloon Text"/>
    <w:basedOn w:val="Normal"/>
    <w:qFormat/>
    <w:pPr/>
    <w:rPr>
      <w:rFonts w:eastAsia="SimSun;宋体"/>
      <w:sz w:val="16"/>
      <w:szCs w:val="16"/>
    </w:rPr>
  </w:style>
  <w:style w:type="paragraph" w:styleId="Footer">
    <w:name w:val="Footer"/>
    <w:basedOn w:val="Normal"/>
    <w:pPr>
      <w:tabs>
        <w:tab w:val="clear" w:pos="720"/>
        <w:tab w:val="center" w:pos="4680" w:leader="none"/>
        <w:tab w:val="right" w:pos="9360" w:leader="none"/>
      </w:tabs>
    </w:pPr>
    <w:rPr>
      <w:rFonts w:eastAsia="SimSun;宋体"/>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