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D</w:t>
        <w:noBreakHyphen/>
        <w:t>23.102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rovisions of this chapter prescribe the procedures by which the Division permits and regulates the placement of markers in, on, and over the waters of this state and the shores thereof. This chapter also provides for the design, construction, characteristics and coloring of all markers placed in, on, and over the waters of this state and the shores thereof by adopting by reference the United States Aids to Navigation System, Part 62 of Title 33 of the Code of Federal Regulation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7.40, 327.41 FS. Law Implemented 327.40, 327.41 FS. History–New 12-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D-23 UNIFORM WATERWAY MARKERS IN FLORIDA WATERS</dc:title>
</cp:coreProperties>
</file>