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66.003 Train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USFA NFIRS 5.0 Software Training is instruction on data entry, reporting, analysis, maintenance, and the submission of fire incident information. The training is coordinated and presented by the FFIRS Section to fire protection agency personne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protection agencies may contact the FFIRS Section at FFIRS@MyFloridaCFO.com or call the FFIRS Section at (850)413-3698 to request a training cl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136 FS. Law Implemented 633.136 FS. History–New 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3:00Z</dcterms:created>
  <dc:creator>FLRules_Word</dc:creator>
  <dc:description/>
  <cp:keywords/>
  <dc:language>en-US</dc:language>
  <cp:lastModifiedBy>FLRules_Word</cp:lastModifiedBy>
  <dcterms:modified xsi:type="dcterms:W3CDTF">2014-10-21T12:43:00Z</dcterms:modified>
  <cp:revision>1</cp:revision>
  <dc:subject/>
  <dc:title>69A-66</dc:title>
</cp:coreProperties>
</file>