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A-66.002 Definitions.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se rules unless the context clearly requires otherwise, the following word or term has the following mea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 Fire Incident Reporting System,” or “FFIRS,” means the Florida statewide fire data information system that resides within the Division of State Fire Marshal, Department of Financial Services. FFIRS works in collaboration with NFIRS to report and analyze fire inc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ional Fire Incident Reporting System,” or “NFIRS,” means an information system initiated and supported by the United States Fire Administration (USFA). NFIRS was developed as a means to gather and analyze information on the magnitude of the nation’s fire problem, as well as its detailed characteristics and tre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Codes” means a series of basic phrases with code numbers used to describe fire incidents in the NFIRS/FFIRS program. The descriptive phrases were developed and made available by the National Fire Protection Association (NFPA) Standard 901, the </w:t>
      </w:r>
      <w:r>
        <w:rPr>
          <w:i/>
          <w:color w:val="000000"/>
          <w:sz w:val="20"/>
          <w:szCs w:val="20"/>
          <w:lang w:val="en-US" w:eastAsia="en-US"/>
        </w:rPr>
        <w:t>Uniform Coding for Fire Protection</w:t>
      </w:r>
      <w:r>
        <w:rPr>
          <w:color w:val="000000"/>
          <w:sz w:val="20"/>
          <w:szCs w:val="20"/>
          <w:lang w:val="en-US" w:eastAsia="en-US"/>
        </w:rPr>
        <w:t xml:space="preserve">, 1976 edition, the 1981 codes for Fire Service Casualty Reporting, and the 1990 codes for Hazardous Materials Reporting. The National Fire Protection Association (NFPA) Standard 901, </w:t>
      </w:r>
      <w:r>
        <w:rPr>
          <w:i/>
          <w:color w:val="000000"/>
          <w:sz w:val="20"/>
          <w:szCs w:val="20"/>
          <w:lang w:val="en-US" w:eastAsia="en-US"/>
        </w:rPr>
        <w:t>The Uniform Coding for Fire Protection</w:t>
      </w:r>
      <w:r>
        <w:rPr>
          <w:color w:val="000000"/>
          <w:sz w:val="20"/>
          <w:szCs w:val="20"/>
          <w:lang w:val="en-US" w:eastAsia="en-US"/>
        </w:rPr>
        <w:t>, 1976 edition, the 1981 codes for Fire Service Casualty Reporting, and the 1990 codes for Hazardous Materials Reporting are not adopted in these rules, but are provided for reference and informational purposes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odes Training” means instruction on the series of basic phrases with code numbers that are used to describe fire-related incidents in NFIRS/FFI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USFA NFIRS 5.0 Software” means software provided free to fire protection agencies throughout the United States to manage fire data. The USFA, in partnership with the National Fire Information Council (NFIC), developed the softw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ird Party Vendor Software” is NFIRS/FFIRS compatible software that is marketed and sold to fire protection agencies by private vendo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 Protection Agency” means any local, state, state agency, or special fire department in the state responsible for municipal or county fire protection as recognized by the appropriate municipal, county, or special fire control district or the state. A fire protection agency has the same intent and purpose as a fire department as defined in subsection 69A-62.001(4), F.A.C., or fire district, which is of carrying out the duties, functions, powers, and responsibilities normally associated with a fire department. These duties, functions, powers, and responsibilities include but are not limited to the protection and saving of life and property against fire, explosions, and other hazards, the prevention and extinguishment of fires, and the enforcement of municipal, county, and state fire prevention codes, as well as of any law pertaining to the prevention and control of fires and hazardous materials incident mi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136 FS. Law Implemented 633.136 FS. History–New 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FLRules_Word</dc:creator>
  <dc:description/>
  <cp:keywords/>
  <dc:language>en-US</dc:language>
  <cp:lastModifiedBy>FLRules_Word</cp:lastModifiedBy>
  <dcterms:modified xsi:type="dcterms:W3CDTF">2014-10-21T12:43:00Z</dcterms:modified>
  <cp:revision>1</cp:revision>
  <dc:subject/>
  <dc:title>69A-66</dc:title>
</cp:coreProperties>
</file>