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6.008 Form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Division hereby adopts and incorporates by reference the following forms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DFS-K0-1078 (Rev. 7/05), “Florida Fire Incident Report.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DFS-K0-1661 (Rev. 10/05), “Florida Fire Service Casualty Report,” (902G NFIRS-3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DFS-K0-1662 (Rev. 10/05), “Florida Casualty Report,” (902G 1/80 Layout 2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forms adopted in subsection (1) can be viewed or obtained by contacting the FFIRS Section, Division of State Fire Marshal, 200 East Gaines Street, Tallahassee, Florida 32399-0340, phone: (850)413-3698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136 FS. Law Implemented 633.136 FS. History–New 2-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5:00Z</dcterms:created>
  <dc:creator>FLRules_Word</dc:creator>
  <dc:description/>
  <cp:keywords/>
  <dc:language>en-US</dc:language>
  <cp:lastModifiedBy>FLRules_Word</cp:lastModifiedBy>
  <dcterms:modified xsi:type="dcterms:W3CDTF">2015-03-09T20:15:00Z</dcterms:modified>
  <cp:revision>1</cp:revision>
  <dc:subject/>
  <dc:title>69A-66</dc:title>
</cp:coreProperties>
</file>